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ПРОТОКОЛ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sz w:val="25"/>
          <w:szCs w:val="25"/>
        </w:rPr>
        <w:t>[данные изъяты]</w:t>
      </w:r>
      <w:r>
        <w:rPr>
          <w:b/>
          <w:sz w:val="25"/>
          <w:szCs w:val="25"/>
          <w:u w:val="single"/>
        </w:rPr>
        <w:t>, расположенного по адресу: С</w:t>
      </w:r>
      <w:r>
        <w:rPr>
          <w:b/>
          <w:bCs/>
          <w:sz w:val="25"/>
          <w:szCs w:val="25"/>
          <w:u w:val="single"/>
        </w:rPr>
        <w:t>амарская область, Клявлинский район, с. Борискино-Игар, колхоз "Искра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20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проведения общего собрания: 03.08.2024г..</w:t>
      </w:r>
    </w:p>
    <w:p>
      <w:pPr>
        <w:pStyle w:val="Style20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Место проведения общего собрания: (адрес).</w:t>
      </w:r>
    </w:p>
    <w:p>
      <w:pPr>
        <w:pStyle w:val="Style20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я начала регистрации участников: [данные изъяты]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Время проведения общего собрания: [данные изъяты]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Инициатор проведения общего собрания: сельскохозяйственная организация ООО «Бор-Игарский»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общение о созыве общего собрания, повестке собрания опубликовано в газете "Волжская Коммуна" №  95(31728) от 21.06.2024г., в газете "Знамя Родины" № 43(10212) от 21.06.2024г., на сайте Администрации сельского поселения Борискино-Игар и на информационном щите администрации сельского поселения Борискино-Игар муниципального района Клявлинский Самарской области, а также по месту проведения собра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 собрании присутствовали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Вр.И.О. Главы сельского поселения Борискино-Игар муниципального района Клявлинский Самарской области – ФИО1.;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sz w:val="25"/>
          <w:szCs w:val="25"/>
        </w:rPr>
      </w:pPr>
      <w:r>
        <w:rPr>
          <w:sz w:val="25"/>
          <w:szCs w:val="25"/>
        </w:rPr>
        <w:t>Директор ООО "Бор-Игарский" - ФИО2.;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sz w:val="25"/>
          <w:szCs w:val="25"/>
        </w:rPr>
      </w:pPr>
      <w:r>
        <w:rPr>
          <w:sz w:val="25"/>
          <w:szCs w:val="25"/>
        </w:rPr>
        <w:t>Кадастровый инженер - ФИО3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ременно исполняющая обязанности Главы сельского поселения Борискино-Игар муниципального района Клявлинский Самарской области ФИО1. открыла собрание, обратившись с приветственным словом к участникам, доложила результаты явк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Уважаемые присутствующие! Сегодня мы проводим общее собрание участников общей долевой собственности на земельный участок с кадастровым номером [данные изъяты]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нное собрание проводится по инициативе ООО "Бор-Игарский". Сообщение о созыве общего собрания, повестке собрания опубликовано в газете "Волжская Коммуна" №  95(31728) от 21.06.2024г., в газете "Знамя Родины" № 43(10212) от 21.06.2024г., на сайте Администрации сельского поселения Борискино-Игар и на информационном щите администрации сельского поселения Борискино-Игар муниципального района Клявлинский Самарской области, а также по месту проведения собрания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ложенная на сегодня повестка дня содержит следующие вопросы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Избрание председателя и секретаря общего собрания, утверждение порядка голосования, определение правомочности общего собрания.</w:t>
      </w:r>
    </w:p>
    <w:p>
      <w:pPr>
        <w:pStyle w:val="Normal"/>
        <w:rPr>
          <w:sz w:val="25"/>
          <w:szCs w:val="25"/>
        </w:rPr>
      </w:pPr>
      <w:r>
        <w:rPr>
          <w:rStyle w:val="Blk"/>
          <w:sz w:val="25"/>
          <w:szCs w:val="25"/>
        </w:rPr>
        <w:t>2.О предложениях относительно проекта межевания земельных участков.</w:t>
      </w:r>
    </w:p>
    <w:p>
      <w:pPr>
        <w:pStyle w:val="Normal"/>
        <w:rPr/>
      </w:pPr>
      <w:r>
        <w:rPr>
          <w:sz w:val="25"/>
          <w:szCs w:val="25"/>
        </w:rPr>
        <w:t>3.Утверждение проекта межевания земельных участков, образуемых путем выдела из земельного участка с кадастровым номером [данные изъяты], расположенного по адресу: [данные изъяты]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rPr/>
      </w:pPr>
      <w:r>
        <w:rPr>
          <w:sz w:val="25"/>
          <w:szCs w:val="25"/>
        </w:rPr>
        <w:t>5.Утверждение размеров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 Об условиях договора аренды земельного участка, заключаемого с ООО "Бор-Игарский".</w:t>
      </w:r>
    </w:p>
    <w:p>
      <w:pPr>
        <w:pStyle w:val="Normal"/>
        <w:rPr>
          <w:rStyle w:val="Blk"/>
          <w:sz w:val="25"/>
          <w:szCs w:val="25"/>
        </w:rPr>
      </w:pPr>
      <w:r>
        <w:rPr>
          <w:rStyle w:val="Blk"/>
          <w:sz w:val="25"/>
          <w:szCs w:val="25"/>
        </w:rPr>
        <w:t>7. Выбор лица, уполномоченного действовать от имени участников долевой собственности без доверенности. Определение объема и срока таких полномочий.</w:t>
      </w:r>
    </w:p>
    <w:p>
      <w:pPr>
        <w:pStyle w:val="Normal"/>
        <w:rPr>
          <w:rStyle w:val="Blk"/>
          <w:sz w:val="25"/>
          <w:szCs w:val="25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пункту 5 статьи 14.1 Федерального закона от 24.07.2002 N 101-ФЗ "Об обороте земель сельскохозяйственного назначения" «…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…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бщее количество земельных долей, в счет которых сформирован земельный участок с кадастровым номером [данные изъяты],, составляет 587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момент проведения общего собрания из земельного участка с кадастровым номером [данные изъяты], сформированы и выделены земельные участки с кадастровыми номерами [данные изъяты]</w:t>
      </w:r>
      <w:r>
        <w:rPr>
          <w:rFonts w:eastAsia="TimesNewRomanPSMT;MS Mincho"/>
          <w:sz w:val="25"/>
          <w:szCs w:val="25"/>
        </w:rPr>
        <w:t xml:space="preserve">, </w:t>
      </w:r>
      <w:r>
        <w:rPr>
          <w:sz w:val="25"/>
          <w:szCs w:val="25"/>
        </w:rPr>
        <w:t>[данные изъяты]</w:t>
      </w:r>
      <w:r>
        <w:rPr>
          <w:rFonts w:eastAsia="TimesNewRomanPSMT;MS Mincho"/>
          <w:sz w:val="25"/>
          <w:szCs w:val="25"/>
        </w:rPr>
        <w:t xml:space="preserve">, </w:t>
      </w:r>
      <w:r>
        <w:rPr>
          <w:sz w:val="25"/>
          <w:szCs w:val="25"/>
        </w:rPr>
        <w:t>[данные изъяты]</w:t>
      </w:r>
      <w:r>
        <w:rPr>
          <w:rFonts w:eastAsia="TimesNewRomanPSMT;MS Mincho"/>
          <w:sz w:val="25"/>
          <w:szCs w:val="25"/>
        </w:rPr>
        <w:t xml:space="preserve">, </w:t>
      </w:r>
      <w:r>
        <w:rPr>
          <w:sz w:val="25"/>
          <w:szCs w:val="25"/>
        </w:rPr>
        <w:t>[данные изъяты]</w:t>
      </w:r>
      <w:r>
        <w:rPr>
          <w:rFonts w:eastAsia="TimesNewRomanPSMT;MS Mincho"/>
          <w:sz w:val="25"/>
          <w:szCs w:val="25"/>
        </w:rPr>
        <w:t xml:space="preserve">, </w:t>
      </w:r>
      <w:r>
        <w:rPr>
          <w:sz w:val="25"/>
          <w:szCs w:val="25"/>
        </w:rPr>
        <w:t xml:space="preserve">[данные изъяты] в счет 356,75 земельных до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Количество земельных долей в составе измененного земельного участка с кадастровым номером [данные изъяты]составляет 230,25 земельных до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На момент открытия Общего собрания зарегистрировано 72 (семьдесят два) участника общей долевой собственности, в том числе лично присутствующих в месте проведения заседания собрания - 67 (шестьдесят семь) и 5 (пять) участников общей долевой собственности, присоединившихся к заседанию собрания дистанционно, вместе владеющих в совокупности 135,75 (сто тридцать пять целых семьдесят пять сотых) земельных до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Кворум имеется, так как на собрании присутствует 72 (семьдесят два) человека, владеющих в совокупности 58,96 (пятьдесят восемь целых девяносто шесть сотых) %  от общего количества долей. Собрание правомочно принимать решения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 учетом наличия кворума предлагаю определиться с правилом подсчета голосов, которым мы будем руководствоваться при проведении голосования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кольку в соответствии с положениями пункта 8 статьи 14.1.Федерального закона от 24.07.2002 N 101-ФЗ "Об обороте земель сельскохозяйственного назначения" решения принимаются открытым голосованием 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, или большинство участников общего собрания, предлагаю осуществлять подсчет голосов по количеству долей. Те участники собрания, которые присутствуют в месте проведения заседания собрания лично - голосуют поднятием руки, а те участники собрания, которые присутствуют дистанционно посредством платформы Яндекс.Телемост в сети Интернет по ссылке: https://telemost.yandex.ru/j/67199787918130 - голосуют в чате путем внесения записи, например, "1 ЗА", или "1 ПРОТИВ", или "1 ВОЗДЕРЖАЛСЯ", где "1" - обозначает номер вопроса повестки дн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иксация голосования участников долевой собственности, присутствующих дистанционно производится путем записи видеоконференцсвяз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упил вопрос из зала о разъяснении голосования долями. Кадастровый инженер ФИО3. объяснил, что согласно разъяснениям Министерства экономического развития РФ от 25.11.2011 года доля, выраженная как 1/587, учитывается как 1 голос, остальные дроби, выражены в эквиваленте, пропорционально этому значению, например: 2/587 - 2 голоса или 1/2348 - 0,25 голоса ("голосующих" долей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лосовали «ЗА» - </w:t>
      </w:r>
      <w:r>
        <w:rPr>
          <w:sz w:val="25"/>
          <w:szCs w:val="25"/>
          <w:u w:val="single"/>
        </w:rPr>
        <w:t>72</w:t>
      </w:r>
      <w:r>
        <w:rPr>
          <w:sz w:val="25"/>
          <w:szCs w:val="25"/>
        </w:rPr>
        <w:t xml:space="preserve"> (единогласно), «ПРОТИВ» - 0, «Воздержались» - 0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и, при проведении голосования по вопросам повестки дня производить подсчет голосов для принятия решения по количеству долей, находящихся в долевой собственности, участники собрания, присутствующие в месте проведения заседания собрания, голосуют поднятием руки, участники собрания, которые присутствуют дистанционно - голосуют в чате путем внесения записи, например, "1 ЗА", или "1 ПРОТИВ", или "1 ВОЗДЕРЖАЛСЯ", где "1" - обозначает номер вопроса повестки дня.</w:t>
      </w:r>
    </w:p>
    <w:p>
      <w:pPr>
        <w:pStyle w:val="Normal"/>
        <w:autoSpaceDE w:val="false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. предложила перейти к обсуждению заявленных повесткой дня собрания вопросов: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«Предлагаю перейти к обсуждению заявленных повесткой вопросов. Согласно повестке, первый вопрос, вынесенный на обсуждение, вопрос избрания председателя и секретаря собрания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унктом 10 статьи 14.1 Закона об обороте на уполномоченное должностное лицо органа местного самоуправления поселения или городского округа по месту расположения земельного участка, находящегося в общей долевой собственности, возложена обязанность участвовать в организации и проведении общего собрания, в том числе: председательствовать  при открытии и ведении общего собрания, если иной председатель не будет избран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 учетом вышесказанного нам необходимо избрать председателя общего собрания. Каковы будет предложения по кандидатуре председателя и секретаря?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первому вопросу</w:t>
      </w:r>
      <w:r>
        <w:rPr>
          <w:sz w:val="25"/>
          <w:szCs w:val="25"/>
        </w:rPr>
        <w:t xml:space="preserve"> поступило 2 предложения избрать председателем собрания ФИО4 и ФИО5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екретарем собрания – ФИО6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На обсуждение общего собрания поставлен вопрос об избрании председателя и секретаря собрания: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Голосовали: «ЗА» </w:t>
      </w:r>
      <w:r>
        <w:rPr>
          <w:b/>
          <w:sz w:val="25"/>
          <w:szCs w:val="25"/>
        </w:rPr>
        <w:t>ФИО4.</w:t>
      </w:r>
      <w:r>
        <w:rPr>
          <w:sz w:val="25"/>
          <w:szCs w:val="25"/>
        </w:rPr>
        <w:t xml:space="preserve">, - 62 человека (87,75 долей),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ab/>
        <w:tab/>
        <w:t xml:space="preserve">«ЗА» </w:t>
      </w:r>
      <w:r>
        <w:rPr>
          <w:b/>
          <w:sz w:val="25"/>
          <w:szCs w:val="25"/>
        </w:rPr>
        <w:t>ФИО5.</w:t>
      </w:r>
      <w:r>
        <w:rPr>
          <w:sz w:val="25"/>
          <w:szCs w:val="25"/>
        </w:rPr>
        <w:t>, - 10 человек (48 долей),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ab/>
        <w:tab/>
        <w:t xml:space="preserve">«ЗА» </w:t>
      </w:r>
      <w:r>
        <w:rPr>
          <w:b/>
          <w:sz w:val="25"/>
          <w:szCs w:val="25"/>
        </w:rPr>
        <w:t>ФИО6.</w:t>
      </w:r>
      <w:r>
        <w:rPr>
          <w:sz w:val="25"/>
          <w:szCs w:val="25"/>
        </w:rPr>
        <w:t>, - 72 человека (135,75 долей) - единоглас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Против» - 0,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Воздержалось» - 0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Решение принято большинством голосов. 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и избрать: председателем собрания ФИО4, секретарем собрания - ФИО6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ФИО4. приветствует всех участников собр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Приветствую всех участников общего собрания. Мы собираемся во второй раз, спасибо что все собрались. Сейчас решили сдать паи в аренду ООО "Бор-Игарский", давайте будем относиться к повестке дня серьезно. Довожу до сведения присутствующих, согласно заявленной повестке, второй вопрос, который вынесен на обсуждение участников собрания, звучит следующим образом</w:t>
      </w:r>
      <w:r>
        <w:rPr>
          <w:b/>
          <w:sz w:val="26"/>
          <w:szCs w:val="26"/>
        </w:rPr>
        <w:t>: «</w:t>
      </w:r>
      <w:r>
        <w:rPr>
          <w:rStyle w:val="Blk"/>
          <w:b/>
          <w:sz w:val="26"/>
          <w:szCs w:val="26"/>
        </w:rPr>
        <w:t>О предложениях относительно проекта межевания земельных участков».</w:t>
      </w:r>
    </w:p>
    <w:p>
      <w:pPr>
        <w:pStyle w:val="Normal"/>
        <w:ind w:firstLine="360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Слово предоставлено кадастровому инженеру ФИО3., который пояснил, что каждый участник общей долевой собственности вправе ознакомиться с проектом межевания земельных участков и направить предложения о доработке проекта межевания в срок, установленный законом, который составляет не менее тридцать дней с момента опубликования в СМИ соответствующего извещения. А также довел до участников собрания, что предложения о доработке проекта межевания земельных участков в его адрес не поступали.</w:t>
      </w:r>
    </w:p>
    <w:p>
      <w:pPr>
        <w:pStyle w:val="Normal"/>
        <w:ind w:firstLine="360"/>
        <w:rPr/>
      </w:pPr>
      <w:r>
        <w:rPr>
          <w:rStyle w:val="Blk"/>
          <w:sz w:val="26"/>
          <w:szCs w:val="26"/>
        </w:rPr>
        <w:t xml:space="preserve">Поскольку в установленный срок, а именно до </w:t>
      </w:r>
      <w:r>
        <w:rPr>
          <w:sz w:val="25"/>
          <w:szCs w:val="25"/>
        </w:rPr>
        <w:t>[данные изъяты]</w:t>
      </w:r>
      <w:r>
        <w:rPr>
          <w:sz w:val="26"/>
          <w:szCs w:val="26"/>
        </w:rPr>
        <w:t xml:space="preserve"> часов ДД.ММ.ГГГГ какие-либо предложения о доработке проекта межевания кадастровому инженеру не поступили, председатель собрания ФИО4. предложил данный вопрос снять с обсуждения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бсуждение общего собрания поставлен вопрос снятии с обсуждения вопроса «О </w:t>
      </w:r>
      <w:r>
        <w:rPr>
          <w:rStyle w:val="Blk"/>
          <w:sz w:val="26"/>
          <w:szCs w:val="26"/>
        </w:rPr>
        <w:t>предложениях относительно проекта межевания земельных участков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олосовали: «ЗА» - 72 человека (135,75 долей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Против» - 0,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Воздержалось» - 0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ешение принято единогласно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Решили : Снять с обсуждения общего собрания вопрос </w:t>
      </w:r>
      <w:r>
        <w:rPr>
          <w:sz w:val="26"/>
          <w:szCs w:val="26"/>
        </w:rPr>
        <w:t xml:space="preserve">«О </w:t>
      </w:r>
      <w:r>
        <w:rPr>
          <w:rStyle w:val="Blk"/>
          <w:sz w:val="26"/>
          <w:szCs w:val="26"/>
        </w:rPr>
        <w:t>предложениях относительно проекта межевания земельных участков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ab/>
        <w:t>Председатель собрания: «</w:t>
      </w:r>
      <w:r>
        <w:rPr>
          <w:b/>
          <w:sz w:val="25"/>
          <w:szCs w:val="25"/>
        </w:rPr>
        <w:t>Предлагаю обсудить третий вопрос повестки дня: «</w:t>
      </w:r>
      <w:r>
        <w:rPr>
          <w:sz w:val="25"/>
          <w:szCs w:val="25"/>
        </w:rPr>
        <w:t>Утверждение  проекта межевания земельных участков, образуемых путем выдела из земельного участка с кадастровым номером [данные изъяты], расположенного по адресу: [данные изъяты]</w:t>
      </w:r>
      <w:r>
        <w:rPr>
          <w:b/>
          <w:sz w:val="25"/>
          <w:szCs w:val="25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5"/>
          <w:szCs w:val="25"/>
        </w:rPr>
        <w:tab/>
        <w:t>Кадастровым инженером ФИО3. по заказу ООО «Бор-Игарский»  был изготовлен проект межевания земельных  участков, образуемых из состава земельного участка с кадастровым номером [данные изъяты]. Предлагается образовать земельный</w:t>
      </w:r>
      <w:r>
        <w:rPr>
          <w:sz w:val="26"/>
          <w:szCs w:val="26"/>
        </w:rPr>
        <w:t xml:space="preserve"> участок, общей площадью 835,125 га, в счет 393/2348 земельных долей. Местоположение образуемого земельного участка определено с учетом пожеланий заказчика кадастровых работ и участников общей долевой собственности, выразивших свое намерение принять участие в выделе. Также учтены естественные границы полей, сложившиеся исторически. Предлагаю Вашему вниманию схему расположения предлагаемого к выделу земельного участ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звучал вопрос из зала: "Что означает 393/2348 долей?" Кадастровый инженер ФИО3. пояснил, что выделяется земельный участок в счет 98,25 земельных долей, кому-то из дольщиков принадлежит целая доля, а кому-то половина или четвертая часть земельной доли, полученная по наследству. Значение 98,25 от 587 земельных долей соответствует 393/2348 долям в праве общей собственности. Следовательно, это значение и было приведено к виду простой правильной дроб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собрания ФИО4. показывает проектный план (схему) границ выделяемого земельного участка. Реплика ФИО7. из зала: "Могу я объяснить границы выделяемого участка". ФИО7. объясняет местоположение границ земельного участка, показывает на схеме, где расположен лес, насыпь, а также указывает на исторические названия урочищ и угодий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ab/>
        <w:t>Вопрос из зала ФИО8: "Это где заросли елок?". Собрание просит директора ООО "Бор-Игарский" ФИО2. пояснить местоположение границ выделяемого земельного участка. ФИО2. показывает на схеме, где расположены границы участка: "Первый массив - от насыпи, затем от углового поля до границы с Новым Байтермишом, вторая часть - в районе профиля и Степановской дороги, почти дошли до прогона, левее прогона - земли свободные. Остаются дольщики, которые могут там выделиться"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ab/>
        <w:t xml:space="preserve">Председатель собрания ФИО4. ставит на голосование вопрос об утверждении </w:t>
      </w:r>
      <w:r>
        <w:rPr>
          <w:sz w:val="26"/>
          <w:szCs w:val="26"/>
        </w:rPr>
        <w:t xml:space="preserve">проекта межевания земельных участков, образуемых путем выдела из земельного участка с кадастровым номером </w:t>
      </w:r>
      <w:r>
        <w:rPr>
          <w:sz w:val="25"/>
          <w:szCs w:val="25"/>
        </w:rPr>
        <w:t>[данные изъяты]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5"/>
          <w:szCs w:val="25"/>
        </w:rPr>
        <w:t>расположенного по адресу: [данные изъяты]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«ЗА» - 72 человека (135,75 долей)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0,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оздержалось» - 0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инято единогласно: </w:t>
      </w:r>
      <w:r>
        <w:rPr>
          <w:b/>
          <w:sz w:val="25"/>
          <w:szCs w:val="25"/>
        </w:rPr>
        <w:t xml:space="preserve">Утвердить </w:t>
      </w:r>
      <w:r>
        <w:rPr>
          <w:b/>
          <w:sz w:val="26"/>
          <w:szCs w:val="26"/>
        </w:rPr>
        <w:t xml:space="preserve">проект межевания земельных участков, образуемых путем выдела из земельного участка с кадастровым номером </w:t>
      </w:r>
      <w:r>
        <w:rPr>
          <w:sz w:val="25"/>
          <w:szCs w:val="25"/>
        </w:rPr>
        <w:t>[данные изъяты]</w:t>
      </w:r>
      <w:r>
        <w:rPr>
          <w:b/>
          <w:sz w:val="26"/>
          <w:szCs w:val="26"/>
        </w:rPr>
        <w:t xml:space="preserve">, </w:t>
      </w:r>
      <w:r>
        <w:rPr>
          <w:b/>
          <w:sz w:val="25"/>
          <w:szCs w:val="25"/>
        </w:rPr>
        <w:t xml:space="preserve">расположенного по адресу: </w:t>
      </w:r>
      <w:r>
        <w:rPr>
          <w:sz w:val="25"/>
          <w:szCs w:val="25"/>
        </w:rPr>
        <w:t>[данные изъяты]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ереходим к обсуждению </w:t>
      </w:r>
      <w:r>
        <w:rPr>
          <w:b/>
          <w:sz w:val="26"/>
          <w:szCs w:val="26"/>
        </w:rPr>
        <w:t>четвертого  вопроса: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благовременно до проведения настоящего собрания заказчиком кадастровых работ совместно  с кадастровым инженером и администрацией сельского поселения Борискино-Игар была проведена определенная работа, направленная на изучение мнения участников общей долевой собственности относительно порядка пользования земельным участком. По итогам проведенной работы участникам общей долевой собственности было предложено определиться в наличии / отсутствии желания принять участие в выделе земельного участка в счет принадлежащих им земельных долей, с целью возможности последующего распоряжения выделенным земельным участком (передачи в аренду). Лицам, имеющим намерение участвовать в выделе, было рекомендовано направить в адрес заказчика кадастровых работ ООО «Бор-Игарский» соответствующее заявление – согласие на выде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етом поступивших ООО «Бор-Игарский» заявлений был сформирован следующий перечень собственников земельных участков, образуемых в соответствии с проектом межевания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едения о правообладате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 из зала: "Почему не включена в список ФИО9?". Отвечает заказчик кадастровых работ, директор ООО "Бор-Игарский" ФИО2: "Если на момент подготовки проекта межевания собственник земельной доли не изъявил желание выделиться и не подал заявление-согласие на выдел, такого дольщика в список не включали, но у него есть возможность попасть в следующую группу на выдел, которую мы сейчас формируем. В эту группу могут попасть все, кто хочет выделиться и передать свои земли в аренду ООО "Бор-Игарский". Представитель ФИО9. уточняет у ФИО2. порядок направления заявления-согласия на выде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 собрания предлагает поставить на голосование вопрос об утверждении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голосовать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72 человека (135,75 долей)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0,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оздержалось» - 0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>Решение принято</w:t>
      </w:r>
      <w:r>
        <w:rPr>
          <w:sz w:val="26"/>
          <w:szCs w:val="26"/>
        </w:rPr>
        <w:t xml:space="preserve"> единогласно</w:t>
      </w:r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«</w:t>
      </w:r>
      <w:r>
        <w:rPr>
          <w:b/>
          <w:sz w:val="26"/>
          <w:szCs w:val="26"/>
        </w:rPr>
        <w:t>Утвердить перечень  собственников земельных участков, образуемых в соответствии с проектом межевания земельных участков»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ab/>
        <w:t>К. предлагает перейти к обсуждению</w:t>
      </w:r>
      <w:r>
        <w:rPr>
          <w:b/>
          <w:sz w:val="26"/>
          <w:szCs w:val="26"/>
        </w:rPr>
        <w:t xml:space="preserve"> пятого вопроса повестки дня: «Утверждение размеров долей в праве общей собственности на земельные участки, образуемые в соответствии с проектом межевания земельных участк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едлагается при определении размера долей на образуемый земельный участок, выделяемый в общую долевую собственность, принять за основу следующий расчет: </w:t>
      </w:r>
    </w:p>
    <w:p>
      <w:pPr>
        <w:pStyle w:val="Style24"/>
        <w:autoSpaceDE w:val="false"/>
        <w:ind w:left="0" w:hanging="0"/>
        <w:jc w:val="both"/>
        <w:rPr>
          <w:sz w:val="26"/>
          <w:szCs w:val="26"/>
        </w:rPr>
      </w:pPr>
      <w:r>
        <w:rPr>
          <w:sz w:val="25"/>
          <w:szCs w:val="25"/>
        </w:rPr>
        <w:t>1 земельная  доля, площадью 8,5  га (или 1/587 доля в праве на исходный земельный участок) соответствует 4</w:t>
      </w:r>
      <w:r>
        <w:rPr>
          <w:sz w:val="26"/>
          <w:szCs w:val="26"/>
        </w:rPr>
        <w:t xml:space="preserve">/393 долям в праве общей собственности на выделенный земельный участок, соответственно 1/2348 </w:t>
      </w:r>
      <w:r>
        <w:rPr>
          <w:sz w:val="25"/>
          <w:szCs w:val="25"/>
        </w:rPr>
        <w:t>доля в праве на исходный земельный участок соответствует 1</w:t>
      </w:r>
      <w:r>
        <w:rPr>
          <w:sz w:val="26"/>
          <w:szCs w:val="26"/>
        </w:rPr>
        <w:t>/393 доле в праве общей собственности на выделенный земельный учас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читывается спис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15"/>
        <w:gridCol w:w="4500"/>
      </w:tblGrid>
      <w:tr>
        <w:trPr>
          <w:tblHeader w:val="true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едения о правообладател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мер доли в праве общей долевой собствен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данные изъяты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бсуждение ставится вопрос:  </w:t>
      </w:r>
      <w:r>
        <w:rPr>
          <w:b/>
          <w:sz w:val="26"/>
          <w:szCs w:val="26"/>
        </w:rPr>
        <w:t xml:space="preserve">Утвердить размеры долей в праве общей собственности на земельные участки, образуемые в соответствии с проектом межевания земельных участков, приняв за основу предложенный  расчет. </w:t>
      </w:r>
    </w:p>
    <w:p>
      <w:pPr>
        <w:pStyle w:val="Style24"/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72 человека (135,75 долей)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0,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оздержалось» - 0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autoSpaceDE w:val="false"/>
        <w:ind w:left="0" w:hanging="0"/>
        <w:jc w:val="both"/>
        <w:rPr/>
      </w:pPr>
      <w:r>
        <w:rPr>
          <w:sz w:val="25"/>
          <w:szCs w:val="25"/>
        </w:rPr>
        <w:t>Решение принято</w:t>
      </w:r>
      <w:r>
        <w:rPr>
          <w:sz w:val="26"/>
          <w:szCs w:val="26"/>
        </w:rPr>
        <w:t xml:space="preserve"> единогласно</w:t>
      </w:r>
      <w:r>
        <w:rPr>
          <w:sz w:val="25"/>
          <w:szCs w:val="25"/>
        </w:rPr>
        <w:t>:</w:t>
      </w:r>
      <w:r>
        <w:rPr>
          <w:b/>
          <w:sz w:val="26"/>
          <w:szCs w:val="26"/>
        </w:rPr>
        <w:t xml:space="preserve"> Утвердить размеры долей в праве общей собственности на земельные участки, образуемые в соответствии с проектом межевания земельных участко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Председатель собрания предлагает перейти к обсуждению </w:t>
      </w:r>
      <w:r>
        <w:rPr>
          <w:b/>
          <w:sz w:val="25"/>
          <w:szCs w:val="25"/>
        </w:rPr>
        <w:t>шестого вопроса повестки дня - Об условиях договора аренды земельного участка, заключаемого с ООО "Бор-Игарский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лово для выступления предоставляется директору ООО "Бор-Игарский" ФИО2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ФИО2. поприветствовал участников собрания и предложил </w:t>
      </w:r>
      <w:r>
        <w:rPr>
          <w:sz w:val="25"/>
          <w:szCs w:val="25"/>
        </w:rPr>
        <w:t>заключить договор аренды между участниками общей долевой собственности на образованный путем выдела земельный участок, утвержденный решением настоящего собрания на следующих услови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- Предмет договора</w:t>
      </w:r>
      <w:r>
        <w:rPr>
          <w:sz w:val="25"/>
          <w:szCs w:val="25"/>
        </w:rPr>
        <w:t xml:space="preserve">:  земельный участок, образованный путем выдела в счет 393/2348 долей в праве общей собственности из земельного участка с кадастровым номером [данные изъяты],  категория земель: земли сельскохозяйственного назначения, для ведения товарного сельскохозяйственного производства, площадью 8351250 кв.м., в соответствии с Проектом межевания земельных участков, подготовленным кадастровым инженером ФИО3. (ДД.ММ.ГГГГ), утвержденным решением общего собрания участников общей долевой собственности от ДД.ММ.ГГГГ.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Срок аренды: 10 лет</w:t>
      </w:r>
      <w:r>
        <w:rPr>
          <w:sz w:val="25"/>
          <w:szCs w:val="25"/>
        </w:rPr>
        <w:t>. По истечении срока действия договора и выполнении всех его условий Арендатор имеет преимущественное перед другими лицами право на заключение договора аренды на новый срок. Арендатор обязан уведомить арендодателя о желании заключить такой договор за два месяца до окончания действия договор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Арендная плата</w:t>
      </w:r>
      <w:r>
        <w:rPr>
          <w:sz w:val="25"/>
          <w:szCs w:val="25"/>
        </w:rPr>
        <w:t>: Арендная плата производится в денежном выражении из расчета [данные изъяты] рублей в год за 1 (один) гектар или [данные изъяты]) рублей в год за 1 (одну) земельную долю, площадью [данные изъяты] гектара 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Из суммы арендной платы Арендатором, как налоговым агентом, в силу ст. 226 НК РФ будет удержан и перечислен в бюджет РФ – НДФЛ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плаченный Арендодателями земельный налог возмещению не подлежит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</w:rPr>
        <w:t>Порядок оплаты</w:t>
      </w:r>
      <w:r>
        <w:rPr>
          <w:rFonts w:cs="Times New Roman" w:ascii="Times New Roman" w:hAnsi="Times New Roman"/>
          <w:sz w:val="25"/>
          <w:szCs w:val="25"/>
        </w:rPr>
        <w:t>: с 01 сентября по 31 декабря года, в котором Арендатором осуществлялась хозяйственная деятельность на земельном участк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Неиспользование земельного участка Арендатором, не может служить основанием для отказа в выплате арендной платы за земельный участок Арендодателя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Арендатор </w:t>
      </w:r>
      <w:r>
        <w:rPr>
          <w:rFonts w:cs="Times New Roman" w:ascii="Times New Roman" w:hAnsi="Times New Roman"/>
          <w:b/>
          <w:sz w:val="25"/>
          <w:szCs w:val="25"/>
        </w:rPr>
        <w:t>не вправе</w:t>
      </w:r>
      <w:r>
        <w:rPr>
          <w:rFonts w:cs="Times New Roman" w:ascii="Times New Roman" w:hAnsi="Times New Roman"/>
          <w:sz w:val="25"/>
          <w:szCs w:val="25"/>
        </w:rPr>
        <w:t xml:space="preserve">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, передать арендованный земельный участок в субаренду в пределах срока договора аренды земельного участка без предварительного согласия Арендодателей, оформленного протоколом обще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частник собрания ФИО10 попросила возможности выступить и пояснила собранию, что десятилетний срок аренды по её мнению слишком большой, нужно предоставлять в аренду на срок 5 лет, просила ФИО2. уточнить, имеется ли в договоре положение об индексации цены договора в зависимости от уровня инфляции. ФИО2. зачитал основные права и обязанности сторон по договору аренд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рендатор обязан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ффективно использовать полученный в аренду земельный участок в соответствии с целевым назначением, для производства сельскохозяйственной продукции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 допускать ухудшения экологической обстановки на арендуемом участке и прилегающих территориях в результате своей хозяйственной деятельности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 допускать загрязнение, захламление, деградацию и ухудшение плодородия почв; </w:t>
      </w:r>
    </w:p>
    <w:p>
      <w:pPr>
        <w:pStyle w:val="ConsPlusNormal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людать специально установленный режим использования земел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нарушать права других землепользователей и природопользовател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евременно и в полном объеме вносить арендную плату за земл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Арендатор не вправе производить отчуждение переданных в аренду земельных дол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окончания срока действия договора возвратить Арендодателю земельный участок в состоянии и качестве не хуже первоначального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ендатор имеет прав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ьзовать участок в соответствии с целью и условиями его предоста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  <w:tab/>
        <w:t xml:space="preserve">      выкупить земельные доли собственников, выделенных в арендованный земельный участок, преимущественно перед другими лицами, имеющими право на покупку земельных дол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на возобновление в преимущественном порядке договора на новый срок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ендодатель обязан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ть земельный участок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вмешиваться в хозяйственную деятельность Арендатора;</w:t>
      </w:r>
    </w:p>
    <w:p>
      <w:pPr>
        <w:pStyle w:val="Normal"/>
        <w:jc w:val="both"/>
        <w:rPr/>
      </w:pPr>
      <w:r>
        <w:rPr>
          <w:sz w:val="25"/>
          <w:szCs w:val="25"/>
        </w:rPr>
        <w:t>-    не осуществлять действий, направленных на изменение границ переданного в аренду земельного участка и связанных с внесением изменений в сведения об участках в Едином государственном реестре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ендодатель вправ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ещать земельный массив в целях контроля за использованием и состоянием земельного участ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на возмещение убытков, причинённых Арендатором связанных с ухудшением качества пашни в результате хозяйственной деятельности;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 обращаться  в суд по вопросам нарушения Арендатором условий и положений на- стоящего Договор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5"/>
          <w:szCs w:val="25"/>
        </w:rPr>
        <w:tab/>
        <w:t>ФИО2. пояснил собранию, что пятилетний срок слишком мал из-за особенностей сельскохозяйственного севооборота и планирования сельскохозяйственного производства. А также указал на длительность процедуры организации и проведения общего собрания.</w:t>
        <w:tab/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звучало предложение из зала: "Давайте оставим срок аренды 10 лет."</w:t>
      </w:r>
    </w:p>
    <w:p>
      <w:pPr>
        <w:pStyle w:val="ConsPlusNormal"/>
        <w:rPr/>
      </w:pPr>
      <w:r>
        <w:rPr>
          <w:rFonts w:cs="Times New Roman" w:ascii="Times New Roman" w:hAnsi="Times New Roman"/>
          <w:sz w:val="25"/>
          <w:szCs w:val="25"/>
        </w:rPr>
        <w:tab/>
        <w:t>В связи с тем, что мнения участников  собрания относительно срока предоставления земельного участка в арену разделились, председатель собрания ФИО4. предложил промежуточное голосование относительно срока аренды.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На голосование ставится вопрос о сроке договора аренды земельного участка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Голосовали: «ЗА» </w:t>
      </w:r>
      <w:r>
        <w:rPr>
          <w:b/>
          <w:sz w:val="25"/>
          <w:szCs w:val="25"/>
        </w:rPr>
        <w:t>10 (десять) лет</w:t>
      </w:r>
      <w:r>
        <w:rPr>
          <w:sz w:val="25"/>
          <w:szCs w:val="25"/>
        </w:rPr>
        <w:t xml:space="preserve"> - 6 человек (45 долей),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ab/>
        <w:tab/>
        <w:t xml:space="preserve">«ЗА» </w:t>
      </w:r>
      <w:r>
        <w:rPr>
          <w:b/>
          <w:sz w:val="25"/>
          <w:szCs w:val="25"/>
        </w:rPr>
        <w:t xml:space="preserve">5 (пять) лет </w:t>
      </w:r>
      <w:r>
        <w:rPr>
          <w:sz w:val="25"/>
          <w:szCs w:val="25"/>
        </w:rPr>
        <w:t>- 66 человек (90,75 долей),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,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Воздержалось» - 0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5"/>
          <w:szCs w:val="25"/>
        </w:rPr>
        <w:tab/>
        <w:t>Решение принято большинством голосов.</w:t>
      </w:r>
    </w:p>
    <w:p>
      <w:pPr>
        <w:pStyle w:val="ConsPlus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</w:p>
    <w:p>
      <w:pPr>
        <w:pStyle w:val="ConsPlusNormal"/>
        <w:rPr/>
      </w:pPr>
      <w:r>
        <w:rPr>
          <w:rFonts w:cs="Times New Roman" w:ascii="Times New Roman" w:hAnsi="Times New Roman"/>
          <w:sz w:val="25"/>
          <w:szCs w:val="25"/>
        </w:rPr>
        <w:tab/>
        <w:t>Решили:</w:t>
      </w:r>
      <w:r>
        <w:rPr>
          <w:rFonts w:cs="Times New Roman" w:ascii="Times New Roman" w:hAnsi="Times New Roman"/>
          <w:b/>
          <w:sz w:val="25"/>
          <w:szCs w:val="25"/>
        </w:rPr>
        <w:t xml:space="preserve"> Определить срок аренды земельного участка - 5 (пять) ле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опрос из зала директору ООО "Бор-Игарский" ФИО2.: "Зерно у вас мы будем покупать по рыночной цене?". Отвечает ФИО2. - да. Ещё вопрос из зала: "Могут некоторые получить зерном арендную плату?". "Нет, - отвечает ФИО2, - только деньгами". Ещё вопрос из зала и чата: "Как будут перечислять деньги?". Ответ - на расчетный счет участника долевой собственности. Председатель собрания ФИО4. разъяснил участникам собрания, что для перечисления денежных средств нужно каждому дольщику взять из своего банка заверенные реквизиты своего расчетного счета и передать их в ООО "Бор-Игарский". Вопрос из зала и чата: "Можно ли направить реквизиты расчетного счета по электронной почте?". ФИО2. отвечает: "да, можно". Вопрос из чата: "Сколько в итоге мы будем получать за долю?" Ответ: [данные изъяты] рублей за 1 гектар в год или [данные изъяты] рублей в год за 1 долю за вычетом налога на доходы физических лиц. Ещё вопрос из чата: "Нужно ли будет нам составлять декларацию по форме 3-НДФЛ?". Ответ - нет не нужно, за вас отчитается перед налоговой ООО "Бор-Игарский" как налоговый аген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На голосование ставится вопрос о заключении договора аренды земельного участка с ООО "Бор-Игарский" ИНН [данные изъяты], КПП [данные изъяты], ОГРН [данные изъяты], ОКПО [данные изъяты], адрес: [данные изъяты], Самарская область, Клявлинский район, [данные изъяты],  на следующих существенных условиях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</w:r>
      <w:r>
        <w:rPr>
          <w:b/>
          <w:sz w:val="25"/>
          <w:szCs w:val="25"/>
        </w:rPr>
        <w:t>- Предмет договора</w:t>
      </w:r>
      <w:r>
        <w:rPr>
          <w:sz w:val="25"/>
          <w:szCs w:val="25"/>
        </w:rPr>
        <w:t xml:space="preserve">:  земельный участок, образованный путем выдела в счет 393/2348 долей в праве общей собственности из земельного участка с кадастровым номером [данные изъяты],  категория земель: земли сельскохозяйственного назначения, для ведения товарного сельскохозяйственного производства, площадью [данные изъяты] кв.м., в соответствии с Проектом межевания земельных участков, подготовленным кадастровым инженером ФИО3. ДД.ММ.ГГГГ., утвержденным решением общего собрания участников общей долевой собственности от ДД.ММ.ГГГГ.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Срок аренды: 5 лет</w:t>
      </w:r>
      <w:r>
        <w:rPr>
          <w:sz w:val="25"/>
          <w:szCs w:val="25"/>
        </w:rPr>
        <w:t>. По истечении срока действия договора и выполнении всех его условий Арендатор имеет преимущественное перед другими лицами право на заключение договора аренды на новый срок. Арендатор обязан уведомить арендодателя о желании заключить такой договор за два месяца до окончания действия договор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Арендная плата</w:t>
      </w:r>
      <w:r>
        <w:rPr>
          <w:sz w:val="25"/>
          <w:szCs w:val="25"/>
        </w:rPr>
        <w:t>: Арендная плата производится в денежном выражении из расчета [данные изъяты] рублей в год за 1 (один) гектар или [данные изъяты]рублей в год за 1 (одну) земельную долю, площадью [данные изъяты] гектар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Из суммы арендной платы Арендатором, как налоговым агентом, в силу ст. 226 НК РФ будет удержан и перечислен в бюджет РФ – НДФЛ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плаченный Арендодателями земельный налог возмещению не подлежит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</w:rPr>
        <w:t>Порядок оплаты</w:t>
      </w:r>
      <w:r>
        <w:rPr>
          <w:rFonts w:cs="Times New Roman" w:ascii="Times New Roman" w:hAnsi="Times New Roman"/>
          <w:sz w:val="25"/>
          <w:szCs w:val="25"/>
        </w:rPr>
        <w:t>: с 01 сентября по 31 декабря года, в котором Арендатором осуществлялась хозяйственная деятельность на земельном участк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Неиспользование земельного участка Арендатором, не может служить основанием для отказа в выплате арендной платы за земельный участок Арендодателя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Арендатор </w:t>
      </w:r>
      <w:r>
        <w:rPr>
          <w:rFonts w:cs="Times New Roman" w:ascii="Times New Roman" w:hAnsi="Times New Roman"/>
          <w:b/>
          <w:sz w:val="25"/>
          <w:szCs w:val="25"/>
        </w:rPr>
        <w:t>не вправе</w:t>
      </w:r>
      <w:r>
        <w:rPr>
          <w:rFonts w:cs="Times New Roman" w:ascii="Times New Roman" w:hAnsi="Times New Roman"/>
          <w:sz w:val="25"/>
          <w:szCs w:val="25"/>
        </w:rPr>
        <w:t xml:space="preserve">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, передать арендованный земельный участок в субаренду в пределах срока договора аренды земельного участка без предварительного согласия Арендодателей, оформленного протоколом общего собр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72 человека (135,75 долей)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0,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оздержалось» - 0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>Решение принято</w:t>
      </w:r>
      <w:r>
        <w:rPr>
          <w:sz w:val="26"/>
          <w:szCs w:val="26"/>
        </w:rPr>
        <w:t xml:space="preserve"> единогласно</w:t>
      </w:r>
      <w:r>
        <w:rPr>
          <w:sz w:val="25"/>
          <w:szCs w:val="25"/>
        </w:rPr>
        <w:t xml:space="preserve">: </w:t>
      </w:r>
      <w:r>
        <w:rPr>
          <w:b/>
          <w:sz w:val="26"/>
          <w:szCs w:val="26"/>
        </w:rPr>
        <w:t xml:space="preserve">Заключить </w:t>
      </w:r>
      <w:r>
        <w:rPr>
          <w:b/>
          <w:sz w:val="25"/>
          <w:szCs w:val="25"/>
        </w:rPr>
        <w:t xml:space="preserve">с ООО "Бор-Игарский" ИНН </w:t>
      </w:r>
      <w:r>
        <w:rPr>
          <w:sz w:val="25"/>
          <w:szCs w:val="25"/>
        </w:rPr>
        <w:t>[данные изъяты]</w:t>
      </w:r>
      <w:r>
        <w:rPr>
          <w:b/>
          <w:sz w:val="25"/>
          <w:szCs w:val="25"/>
        </w:rPr>
        <w:t xml:space="preserve">, КПП </w:t>
      </w:r>
      <w:r>
        <w:rPr>
          <w:sz w:val="25"/>
          <w:szCs w:val="25"/>
        </w:rPr>
        <w:t>[данные изъяты]</w:t>
      </w:r>
      <w:r>
        <w:rPr>
          <w:b/>
          <w:sz w:val="25"/>
          <w:szCs w:val="25"/>
        </w:rPr>
        <w:t xml:space="preserve">, ОГРН </w:t>
      </w:r>
      <w:r>
        <w:rPr>
          <w:sz w:val="25"/>
          <w:szCs w:val="25"/>
        </w:rPr>
        <w:t>[данные изъяты]</w:t>
      </w:r>
      <w:r>
        <w:rPr>
          <w:b/>
          <w:sz w:val="25"/>
          <w:szCs w:val="25"/>
        </w:rPr>
        <w:t xml:space="preserve">, ОКПО </w:t>
      </w:r>
      <w:r>
        <w:rPr>
          <w:sz w:val="25"/>
          <w:szCs w:val="25"/>
        </w:rPr>
        <w:t>[данные изъяты]</w:t>
      </w:r>
      <w:r>
        <w:rPr>
          <w:b/>
          <w:sz w:val="25"/>
          <w:szCs w:val="25"/>
        </w:rPr>
        <w:t xml:space="preserve">, адрес: </w:t>
      </w:r>
      <w:r>
        <w:rPr>
          <w:sz w:val="25"/>
          <w:szCs w:val="25"/>
        </w:rPr>
        <w:t>[данные изъяты]</w:t>
      </w:r>
      <w:r>
        <w:rPr>
          <w:b/>
          <w:sz w:val="25"/>
          <w:szCs w:val="25"/>
        </w:rPr>
        <w:t xml:space="preserve">, Самарская область, Клявлинский район, </w:t>
      </w:r>
      <w:r>
        <w:rPr>
          <w:sz w:val="25"/>
          <w:szCs w:val="25"/>
        </w:rPr>
        <w:t>[данные изъяты]</w:t>
      </w:r>
      <w:r>
        <w:rPr>
          <w:b/>
          <w:sz w:val="26"/>
          <w:szCs w:val="26"/>
        </w:rPr>
        <w:t xml:space="preserve"> договор аренды </w:t>
      </w:r>
      <w:r>
        <w:rPr>
          <w:b/>
          <w:sz w:val="25"/>
          <w:szCs w:val="25"/>
        </w:rPr>
        <w:t xml:space="preserve">земельного участка, образованного путем выдела в счет 393/2348 долей в праве общей собственности из земельного участка с кадастровым номером </w:t>
      </w:r>
      <w:r>
        <w:rPr>
          <w:sz w:val="25"/>
          <w:szCs w:val="25"/>
        </w:rPr>
        <w:t>[данные изъяты]</w:t>
      </w:r>
      <w:r>
        <w:rPr>
          <w:b/>
          <w:sz w:val="25"/>
          <w:szCs w:val="25"/>
        </w:rPr>
        <w:t xml:space="preserve">,  категория земель: земли сельскохозяйственного назначения, для ведения товарного сельскохозяйственного производства, площадью </w:t>
      </w:r>
      <w:r>
        <w:rPr>
          <w:sz w:val="25"/>
          <w:szCs w:val="25"/>
        </w:rPr>
        <w:t>[данные изъяты]</w:t>
      </w:r>
      <w:r>
        <w:rPr>
          <w:b/>
          <w:sz w:val="25"/>
          <w:szCs w:val="25"/>
        </w:rPr>
        <w:t xml:space="preserve"> кв.м., в соответствии с Проектом межевания земельных участков, подготовленным кадастровым инженером ФИО3. ДД.ММ.ГГГГ, утвержденным решением общего собрания участников общей долевой собственности от ДД.ММ.ГГ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дседатель собрания </w:t>
      </w:r>
      <w:r>
        <w:rPr>
          <w:b/>
          <w:sz w:val="25"/>
          <w:szCs w:val="25"/>
        </w:rPr>
        <w:t xml:space="preserve">предлагает перейти к обсуждению седьмого вопроса повестки дня, избрать уполномоченное общим собранием лицо, определить объем и срок его полномочи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атьей 14 Федерального закона от 24.07.2002 N 101-ФЗ "Об обороте земель сельскохозяйственного назначения" срок осуществления полномочий не может быть более чем три года, данному лицу  может быть передано осуществление полномочий только по вопросам, которые в соответствии с настоящей статьей могут быть решены на общем собрании участников долевой собственности, в том числе являться в силу закона доверительным управляющим в отношении земельной доли, принадлежавшей умершему участнику долевой собственности, в части осуществления полномочий, переданных ему общим собранием участников долевой собственности, на период до перехода прав на эту земельную долю по наследств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упил вопрос из зала относительно полномочий уполномоченного общим собранием лица. ФИО3. пояснил, что уполномоченное общим собранием лицо является представителем участников долевой собственности на земельный участок при обращении с заявлениями о государственном кадастровом учете и государственной регистрации прав на земельный участок, при подписании договора аренды земельного участка и дополнительных соглашений к нему, а так же в необходимых случаях является доверительным управляющим в силу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упило 3 предложения избрать действующим без доверенности от имени участников общей долевой собственности уполномоченным лицом </w:t>
      </w:r>
      <w:r>
        <w:rPr>
          <w:b/>
          <w:sz w:val="25"/>
          <w:szCs w:val="25"/>
        </w:rPr>
        <w:t>ФИО4, или ФИО5</w:t>
      </w:r>
      <w:r>
        <w:rPr>
          <w:b/>
          <w:color w:val="FF0000"/>
          <w:sz w:val="25"/>
          <w:szCs w:val="25"/>
        </w:rPr>
        <w:t>,</w:t>
      </w:r>
      <w:r>
        <w:rPr>
          <w:b/>
          <w:sz w:val="25"/>
          <w:szCs w:val="25"/>
        </w:rPr>
        <w:t xml:space="preserve"> или ФИО11</w:t>
      </w:r>
      <w:r>
        <w:rPr>
          <w:sz w:val="25"/>
          <w:szCs w:val="25"/>
        </w:rPr>
        <w:t xml:space="preserve"> и наделить его следующими полномочиями сроком на три года:</w:t>
      </w:r>
    </w:p>
    <w:p>
      <w:pPr>
        <w:pStyle w:val="Normal"/>
        <w:jc w:val="both"/>
        <w:rPr/>
      </w:pPr>
      <w:r>
        <w:rPr>
          <w:sz w:val="25"/>
          <w:szCs w:val="25"/>
        </w:rPr>
        <w:t>- согласовывать местоположение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</w:t>
      </w:r>
    </w:p>
    <w:p>
      <w:pPr>
        <w:pStyle w:val="Normal"/>
        <w:jc w:val="both"/>
        <w:rPr/>
      </w:pPr>
      <w:r>
        <w:rPr>
          <w:sz w:val="25"/>
          <w:szCs w:val="25"/>
        </w:rPr>
        <w:t>- подписывать договора аренды земельного участка и образуемых из него земельных участков, на условиях, утвержденных общим собранием, а также подписывать дополнительные соглашения к договору аренды, представлять интересы участников общей долевой собственности при государственной регистрации договора аренды;</w:t>
      </w:r>
    </w:p>
    <w:p>
      <w:pPr>
        <w:pStyle w:val="21"/>
        <w:shd w:fill="auto" w:val="clear"/>
        <w:spacing w:lineRule="exact" w:line="278" w:before="0" w:after="0"/>
        <w:ind w:left="20" w:right="20" w:hanging="0"/>
        <w:rPr/>
      </w:pPr>
      <w:r>
        <w:rPr>
          <w:rFonts w:cs="Times New Roman" w:ascii="Times New Roman" w:hAnsi="Times New Roman"/>
          <w:sz w:val="25"/>
          <w:szCs w:val="25"/>
        </w:rPr>
        <w:t>-подавать различного рода заявления при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 и выполнять все действия и формальности, связанные с выполнением данного поручения:</w:t>
      </w:r>
    </w:p>
    <w:p>
      <w:pPr>
        <w:pStyle w:val="21"/>
        <w:shd w:fill="auto" w:val="clear"/>
        <w:spacing w:lineRule="exact" w:line="278" w:before="0" w:after="0"/>
        <w:ind w:left="20" w:right="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регистрировать все необходимые права с правом получения выписок из ЕГРН и всех необходимых зарегистрированных документов;</w:t>
      </w:r>
    </w:p>
    <w:p>
      <w:pPr>
        <w:pStyle w:val="21"/>
        <w:shd w:fill="auto" w:val="clear"/>
        <w:spacing w:lineRule="exact" w:line="278" w:before="0" w:after="0"/>
        <w:ind w:left="20" w:right="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авать различного рода заявления в Управление Росреестра по Самарской области, ППК "Роскадастр" по Самарской области, в том числе заявления о прекращении права собственности, о приостановлении государственного кадастрового учета и (или) государственной регистрации прав, о внесении  изменений в Единый государственный реестр недвижимости, исправлении технических и реестровых ошибок, получать уведомления о приостановлении государственного кадастрового учета и (или) государственной регистрации прав, сообщения об отказе, а также иного вида документы, оплачивать государственную пошлину;</w:t>
      </w:r>
    </w:p>
    <w:p>
      <w:pPr>
        <w:pStyle w:val="21"/>
        <w:shd w:fill="auto" w:val="clear"/>
        <w:spacing w:lineRule="exact" w:line="278" w:before="0" w:after="0"/>
        <w:ind w:left="20" w:right="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являться в силу закона доверительным управляющим в отношении земельной доли, принадлежавшей умершим участникам долевой собственности, в части осуществления полномочий, переданных ему общим собранием участников долевой собственности, на период до перехода прав на эту земельную долю по наследству.</w:t>
      </w:r>
    </w:p>
    <w:p>
      <w:pPr>
        <w:pStyle w:val="21"/>
        <w:shd w:fill="auto" w:val="clear"/>
        <w:spacing w:lineRule="exact" w:line="278" w:before="0" w:after="0"/>
        <w:ind w:right="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На голосование ставится вопрос избрать уполномоченным общим собранием лицом, действующим от имени участников долевой собственности без доверенности и наделить его перечисленными выше полномочиями сроком на три год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 «ЗА» ФИО4 - 23 человека (29,75 долей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ab/>
        <w:t xml:space="preserve">«ЗА» ФИО5 - 8 человек (11 долей);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ab/>
        <w:t>«ЗА» ФИО11 - 41 человек (95 долей)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«Против» 0,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«Воздержались» 0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ешение принято большинством голосов: </w:t>
      </w:r>
      <w:r>
        <w:rPr>
          <w:b/>
          <w:sz w:val="25"/>
          <w:szCs w:val="25"/>
        </w:rPr>
        <w:t>избрать уполномоченным общим собранием лицом, действующим от имени участников долевой собственности без доверенности</w:t>
      </w:r>
      <w:r>
        <w:rPr>
          <w:sz w:val="25"/>
          <w:szCs w:val="25"/>
        </w:rPr>
        <w:t xml:space="preserve"> ФИО11, [данные изъяты] года рождения, место рождения: [данные изъяты], гражданство: [данные изъяты], пол: [данные изъяты], СНИЛС: [данные изъяты], паспорт [данные изъяты], код подразделения: [данные изъяты], зарегистрированного по адресу: [данные изъяты], и наделить его следующими полномочиями сроком на три года:</w:t>
      </w:r>
    </w:p>
    <w:p>
      <w:pPr>
        <w:pStyle w:val="Normal"/>
        <w:jc w:val="both"/>
        <w:rPr/>
      </w:pPr>
      <w:r>
        <w:rPr>
          <w:sz w:val="25"/>
          <w:szCs w:val="25"/>
        </w:rPr>
        <w:t>- согласовывать местоположение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</w:t>
      </w:r>
    </w:p>
    <w:p>
      <w:pPr>
        <w:pStyle w:val="Normal"/>
        <w:jc w:val="both"/>
        <w:rPr/>
      </w:pPr>
      <w:r>
        <w:rPr>
          <w:sz w:val="25"/>
          <w:szCs w:val="25"/>
        </w:rPr>
        <w:t>- подписывать договора аренды земельного участка и образуемых из него земельных участков, на условиях, утвержденных общим собранием, а также подписывать дополнительные соглашения к договору аренды, представлять интересы участников общей долевой собственности при государственной регистрации договора аренды;</w:t>
      </w:r>
    </w:p>
    <w:p>
      <w:pPr>
        <w:pStyle w:val="21"/>
        <w:shd w:fill="auto" w:val="clear"/>
        <w:spacing w:lineRule="exact" w:line="278" w:before="0" w:after="0"/>
        <w:ind w:left="20" w:right="20" w:hanging="0"/>
        <w:rPr/>
      </w:pPr>
      <w:r>
        <w:rPr>
          <w:rFonts w:cs="Times New Roman" w:ascii="Times New Roman" w:hAnsi="Times New Roman"/>
          <w:sz w:val="25"/>
          <w:szCs w:val="25"/>
        </w:rPr>
        <w:t>-подавать различного рода заявления при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 и выполнять все действия и формальности, связанные с выполнением данного поручения:</w:t>
      </w:r>
    </w:p>
    <w:p>
      <w:pPr>
        <w:pStyle w:val="21"/>
        <w:shd w:fill="auto" w:val="clear"/>
        <w:spacing w:lineRule="exact" w:line="278" w:before="0" w:after="0"/>
        <w:ind w:left="20" w:right="20" w:hanging="0"/>
        <w:rPr/>
      </w:pPr>
      <w:r>
        <w:rPr>
          <w:rFonts w:cs="Times New Roman" w:ascii="Times New Roman" w:hAnsi="Times New Roman"/>
          <w:sz w:val="25"/>
          <w:szCs w:val="25"/>
        </w:rPr>
        <w:t>-регистрировать все необходимые права с правом получения выписок из ЕГРН и всех необходимых зарегистрированных документов;</w:t>
      </w:r>
    </w:p>
    <w:p>
      <w:pPr>
        <w:pStyle w:val="21"/>
        <w:shd w:fill="auto" w:val="clear"/>
        <w:spacing w:lineRule="exact" w:line="278" w:before="0" w:after="0"/>
        <w:ind w:left="20" w:right="20" w:hanging="0"/>
        <w:rPr/>
      </w:pPr>
      <w:r>
        <w:rPr>
          <w:rFonts w:cs="Times New Roman" w:ascii="Times New Roman" w:hAnsi="Times New Roman"/>
          <w:sz w:val="25"/>
          <w:szCs w:val="25"/>
        </w:rPr>
        <w:t>- подавать различного рода заявления в Управление Росреестра по Самарской области, ППК "Роскадастр" по Самарской области, в том числе заявления о прекращении права собственности, о приостановлении государственного кадастрового учета и (или) государственной регистрации прав, о внесении  изменений в Единый государственный реестр недвижимости, исправлении технических и реестровых ошибок, получать уведомления о приостановлении государственного кадастрового учета и (или) государственной регистрации прав, сообщения об отказе, а также иного вида документы, оплачивать государственную пошлину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являться в силу закона доверительным управляющим в отношении земельной доли, принадлежавшей умершим участникам долевой собственности, в части осуществления полномочий, переданных ему общим собранием участников долевой собственности, на период до перехода прав на эту земельную долю по наследств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hd w:fill="auto" w:val="clear"/>
        <w:spacing w:lineRule="exact" w:line="278" w:before="0" w:after="0"/>
        <w:ind w:left="20" w:right="20"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ы повестки дня исчерпаны. Собрание закрыто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собрания оформлен в 2 (двух) экземплярах, один из которых хранится у ООО «Бор-Игарский»,   второй экземпляр  - в администрации сельского поселения Борискино-Игар муниципального района Клявлинский Самарской област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настоящему протоколу прилагаютс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№ 1. Список участников долевой собственности на земельный участок, присутствовавших на собр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ложение № 2. </w:t>
      </w:r>
      <w:r>
        <w:rPr>
          <w:sz w:val="26"/>
          <w:szCs w:val="26"/>
        </w:rPr>
        <w:t>Перечень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___________________________________ ФИО4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екретарь собрания  ______________________________________ ФИО6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р. И.О. Главы сельского поселения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Борискино-Игар муниципальн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йона Клявлинский Самарской области _____________________ ФИО1</w:t>
      </w:r>
    </w:p>
    <w:p>
      <w:pPr>
        <w:pStyle w:val="Normal"/>
        <w:jc w:val="both"/>
        <w:rPr>
          <w:vanish/>
        </w:rPr>
      </w:pPr>
      <w:r>
        <w:rPr>
          <w:sz w:val="25"/>
          <w:szCs w:val="25"/>
        </w:rPr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cs="Sylfaen"/>
      <w:sz w:val="23"/>
      <w:szCs w:val="23"/>
      <w:lang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ind w:firstLine="560"/>
      <w:jc w:val="both"/>
    </w:pPr>
    <w:rPr>
      <w:rFonts w:ascii="Sylfaen" w:hAnsi="Sylfaen" w:cs="Sylfaen"/>
      <w:sz w:val="23"/>
      <w:szCs w:val="23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5:00Z</dcterms:created>
  <dc:creator>1</dc:creator>
  <dc:description/>
  <dc:language>en-US</dc:language>
  <cp:lastModifiedBy>Пользователь</cp:lastModifiedBy>
  <cp:lastPrinted>2021-04-27T13:01:00Z</cp:lastPrinted>
  <dcterms:modified xsi:type="dcterms:W3CDTF">2024-08-13T05:55:00Z</dcterms:modified>
  <cp:revision>2</cp:revision>
  <dc:subject/>
  <dc:title>ПРОТОКОЛ</dc:title>
</cp:coreProperties>
</file>