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object w:dxaOrig="1239" w:dyaOrig="15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53.8pt" filled="f" o:ole="">
            <v:imagedata r:id="rId3" o:title=""/>
          </v:shape>
          <o:OLEObject Type="Embed" ProgID="" ShapeID="ole_rId2" DrawAspect="Content" ObjectID="_326801156" r:id="rId2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5715</wp:posOffset>
                </wp:positionV>
                <wp:extent cx="3530600" cy="1118870"/>
                <wp:effectExtent l="25654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11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f" o:allowincell="f" style="position:absolute;margin-left:261.8pt;margin-top:0.45pt;width:277.95pt;height:88.05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РОССИЙСКАЯ ФЕДЕРАЦИЯ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НИЦИПАЛЬНОГО  РАЙОНА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КЛЯВЛИНСКИЙ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Самарской области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lang w:val="ru-RU"/>
        </w:rPr>
      </w:pPr>
      <w:r>
        <w:rPr/>
        <w:t xml:space="preserve">        </w:t>
      </w:r>
      <w:r>
        <w:rPr>
          <w:lang w:val="ru-RU"/>
        </w:rPr>
        <w:t xml:space="preserve">   </w:t>
      </w:r>
      <w:r>
        <w:rPr/>
        <w:t xml:space="preserve">  </w:t>
      </w:r>
      <w:r>
        <w:rPr/>
        <w:t>ПО</w:t>
      </w:r>
      <w:r>
        <w:rPr>
          <w:lang w:val="ru-RU"/>
        </w:rPr>
        <w:t>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06.08.2024 г. № 266  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муниципального района Клявлинский Самарской област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12.2012г. № 55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беспечение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процесса в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х,  расположенн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лявлинский </w:t>
      </w:r>
    </w:p>
    <w:p>
      <w:pPr>
        <w:pStyle w:val="Normal"/>
        <w:rPr/>
      </w:pPr>
      <w:r>
        <w:rPr>
          <w:sz w:val="28"/>
          <w:szCs w:val="28"/>
        </w:rPr>
        <w:t>Самарской области на 2013-2027 год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администрации муниципального района Клявлинский от 01.10.2013г.№ 394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cuments%20and%20Settings/%D0%93%D0%B0%D0%BB%D1%8F/%D0%A0%D0%B0%D0%B1%D0%BE%D1%87%D0%B8%D0%B9%20%D1%81%D1%82%D0%BE%D0%BB/%D0%9F%D0%BE%D1%80%D1%8F%D0%B4%D0%BE%D0%BA%20%D1%80%D0%B0%D0%B7%D1%80%D0%B0%D0%B1%D0%BE%D1%82%D0%BA%D0%B8%20%D0%94%D0%A6%D0%9F.rtf" \l "Par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принятия решений о разработке, формирования и реализации, оценки эффективности муниципальных программ муниципального района Клявлинский», администрация муниципального района Клявлин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района Клявлинский Самарской области от 21.12.2012г. № 559 «Об утверждении муниципальной программы «Обеспечение организации образовательного процесса в общеобразовательных учреждениях,  расположенных на территории муниципального района Клявлинский Самарской области на 2013 – 2027 годы» (далее – постановление) 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  В Паспорте муниципальной программы «Обеспечение организации образовательного процесса в общеобразовательных учреждениях,  расположенных на территории муниципального района Клявлинский Самарской области на 2013 – 2027 годы»   (далее – Программа) в разделе «Объемы и источники финансирования программных мероприятий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 абзаце 2 число «662 682 526,64» заменить на число: «676 533 691,59», в том числе по года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абзацы 38-49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024 год – 84 016 406,90 рублей, в том числе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за счет средств местного бюджета – 56 049 562,90 руб.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за счет средств местного бюджета, в том числе формируемых за счет поступающих в местный бюджет средств областного бюджета – 27 966 844,00 руб.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025 год – 67 516 273,73 рублей, в том числе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за счет средств местного бюджета – 44 145 896,00 руб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местного бюджета, в том числе формируемых за счет поступающих в местный бюджет средств областного бюджета – 23 370 377,73 руб.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026 год – 53 550 747,00 рублей, в том числе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за счет средств местного бюджета – 36 574 403,00 руб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местного бюджета, в том числе формируемых за счет поступающих в местный бюджет средств областного бюджета – 16 976 344,00 руб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ункты 12,13,14 и строку «Всего» раздела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 «Финансовое обеспечение программы» изложить в редакции согласно Приложения №1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 Опубликовать настоящее постановление в газете «Вести муниципального района Клявлинский Самарской области» и разместить его в информационно-телекоммуникационной сети «Интернет» на официальном сайте администрации муниципального района Клявлин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7.2024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района Клявлинский Самарской области по экономике и финансам Соловьева П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ind w:left="5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а Клявлин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</w:rPr>
              <w:t>П.Н. Климашов</w:t>
            </w:r>
          </w:p>
        </w:tc>
      </w:tr>
    </w:tbl>
    <w:p>
      <w:pPr>
        <w:pStyle w:val="Normal"/>
        <w:tabs>
          <w:tab w:val="clear" w:pos="708"/>
          <w:tab w:val="left" w:pos="821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1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1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1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Н.С.</w:t>
      </w:r>
    </w:p>
    <w:p>
      <w:pPr>
        <w:pStyle w:val="Normal"/>
        <w:spacing w:lineRule="auto" w:line="360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 CYR"/>
          <w:sz w:val="20"/>
          <w:szCs w:val="20"/>
        </w:rPr>
        <w:t xml:space="preserve">Приложение №1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 CYR"/>
          <w:sz w:val="20"/>
          <w:szCs w:val="20"/>
        </w:rPr>
        <w:t>к Постановлению</w:t>
      </w:r>
    </w:p>
    <w:p>
      <w:pPr>
        <w:pStyle w:val="TextBody"/>
        <w:spacing w:before="0" w:after="0"/>
        <w:jc w:val="right"/>
        <w:rPr/>
      </w:pPr>
      <w:r>
        <w:rPr>
          <w:rFonts w:eastAsia="Arial CYR"/>
          <w:sz w:val="20"/>
          <w:szCs w:val="20"/>
        </w:rPr>
        <w:t>администрации муниципального района Клявлинский</w:t>
      </w:r>
      <w:r>
        <w:rPr>
          <w:sz w:val="28"/>
          <w:szCs w:val="28"/>
        </w:rPr>
        <w:t xml:space="preserve"> </w:t>
      </w:r>
      <w:r>
        <w:rPr>
          <w:rFonts w:eastAsia="Arial CYR"/>
          <w:sz w:val="20"/>
          <w:szCs w:val="20"/>
        </w:rPr>
        <w:t xml:space="preserve">Самарской области  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Arial CYR"/>
          <w:sz w:val="20"/>
          <w:szCs w:val="20"/>
        </w:rPr>
        <w:t>от 06.08.2024г. №266    «</w:t>
      </w:r>
      <w:r>
        <w:rPr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Клявлинский 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1.12.2012г. № 559 «Об утвержд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рограммы «Обеспечение организ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тельного процесса в общеобразователь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ях,  расположенных на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Клявлинский </w:t>
      </w:r>
    </w:p>
    <w:p>
      <w:pPr>
        <w:pStyle w:val="Normal"/>
        <w:shd w:fill="FFFFFF" w:val="clear"/>
        <w:spacing w:lineRule="exact" w:line="274"/>
        <w:ind w:right="197" w:hanging="0"/>
        <w:jc w:val="right"/>
        <w:rPr/>
      </w:pPr>
      <w:r>
        <w:rPr>
          <w:sz w:val="20"/>
          <w:szCs w:val="20"/>
        </w:rPr>
        <w:t>Самарской области на 2013-2027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94"/>
        <w:gridCol w:w="993"/>
        <w:gridCol w:w="1546"/>
        <w:gridCol w:w="1691"/>
        <w:gridCol w:w="1689"/>
        <w:gridCol w:w="16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                   направления использования средст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, в том числе формируемых за счет поступающих в местный бюджет средств федерального бюдж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, в том числе формируемых за счет поступающих в местный бюджет средств областного бюдж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</w:tr>
      <w:tr>
        <w:trPr>
          <w:trHeight w:val="8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организации образовательного    процесса    в сфере дошкольного образования, в том числе согласно постановления Правительства №751 от 25.10.2019г. «О формировании, предоставлении и распределении субсидий из областного бюджета местным бюджетам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замена систем противопожарной безопасности со сроком службы 10 и более ле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 СП «Детский сад «Солнышко» ГБОУ СОШ №2 им. В.Маскина ж.-д.ст.Клявлино, расположенный по адресу: ст.Клявлино, ул.Ворошилова, д.25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 СП «Детский сад «Аленушка» ГБОУ СОШ №2 им. В.Маскина ж.-д.ст.Клявлино, расположенный по адресу: с.Клявлино, ул.Молодежная, д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024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 000,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 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911 987,7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6 739,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 381 987,77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16 739,52</w:t>
            </w:r>
          </w:p>
        </w:tc>
      </w:tr>
      <w:tr>
        <w:trPr>
          <w:trHeight w:val="41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беспечение                            организации образовательного процесса в школах – детских     садах,     школах     начальных, неполных средних и средн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капитальный  ремонт школы Пронинского филиала ГБОУ СОШ №2 им.В.Маскина ж.-д. ст.Клявлино, расположенного по адресу: Самарская область, Клявлинский район, ст.Пронино, ул.Центральная, д.10 муниципального района Клявлинский Сама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капитальный ремонт находящихся в муниципальной собственности зданий общеобразовательных учреждений муниципального района Клявлинский Самарской области, а также  благоустройство прилегающе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024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 496 844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150 740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11 527 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 251 379,57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497 189,41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2 034 176,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748 223,57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 647 929,4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13 561 176,4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организации образовательного    процесса    в сфере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>2024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6 195,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6 195,5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того 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 966 844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 049 562,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 016 406,90</w:t>
            </w:r>
          </w:p>
        </w:tc>
      </w:tr>
      <w:tr>
        <w:trPr>
          <w:trHeight w:val="4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организации образовательного    процесса    в сфере дошкольного образования, в том числе согласно постановления Правительства №751 от 25.10.2019г. «О формировании, предоставлении и распределении субсидий из областного бюджета местным бюджетам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замена систем противопожарной безопасности со сроком службы 10 и более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01 273,7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01 273,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545 575,67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95 053,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846 849,4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96 327,0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беспечение                            организации образовательного процесса в школах – детских     садах,     школах     начальных, неполных средних и средн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-капитальный  ремонт школы Пронинского филиала ГБОУ СОШ №2 им.В.Маскина ж.-д. ст.Клявлино, расположенного по адресу: Самарская область, Клявлинский район, ст.Пронино, ул.Центральная, д.10 муниципального района Клявлинский Самар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069 104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19 25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078 552,3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3 397 058,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 147 656,3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22 647 058,8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организации образовательного    процесса    в сфере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1 768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1 768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202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 370 377,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 145 896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 516 273,7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организации образовательного    процесса    в сфере дошкольного образования, в том числе согласно постановления Правительства №751 от 25.10.2019г. «О формировании, предоставлении и распределении субсидий из областного бюджета местным бюджетам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замена систем противопожарной безопасности со сроком службы 10 и более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69 000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69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348 463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31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617 463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700 000,00</w:t>
            </w:r>
          </w:p>
        </w:tc>
      </w:tr>
      <w:tr>
        <w:trPr>
          <w:trHeight w:val="42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беспечение                            организации образовательного процесса в школах – детских     садах,     школах     начальных, неполных средних и средн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капитальный  ремонт  школы ГБОУ СОШ номер 2 им.В.Маскина ж-д ст.Клявлино, муниципального района Клявлинский Самарской области, расположенного по адресу: ж-д ст.Клявлино, ул.Северная, д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707 344,00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888 24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817 837,00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50 865,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 525 181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339 105,8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организации образовательного    процесса    в сфере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8 103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8 103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202</w:t>
            </w: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  <w:r>
              <w:rPr>
                <w:rFonts w:eastAsia="Calibri"/>
                <w:sz w:val="20"/>
                <w:szCs w:val="20"/>
              </w:rPr>
              <w:t xml:space="preserve">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 976 344,00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 574 403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 550 747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 410 85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6 074 214,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19 048 626,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76 533 691,59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24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39:00Z</dcterms:created>
  <dc:creator>Натали</dc:creator>
  <dc:description/>
  <cp:keywords/>
  <dc:language>en-US</dc:language>
  <cp:lastModifiedBy>Делопроизводитель</cp:lastModifiedBy>
  <cp:lastPrinted>2024-08-14T08:54:00Z</cp:lastPrinted>
  <dcterms:modified xsi:type="dcterms:W3CDTF">2024-08-14T04:55:00Z</dcterms:modified>
  <cp:revision>91</cp:revision>
  <dc:subject/>
  <dc:title>                       </dc:title>
</cp:coreProperties>
</file>