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нция Клявли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лявлин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от  07.11.2024 г. № 270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ежегодного плана проведения оцен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менения обязательных требований, содержащих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муниципальных нормативных правовых актах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станция Клявлин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Клявлинский Самарской области на 2025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о исполнение постановления Правительства Российской Федерации от 07.12.2020 г.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, решения собрания представителей сельского поселения станция Клявлино муниципального района Клявлинский Самарской области от 05.07.2024г. № 399 о внесении изменений в решение собрания представителей сельского поселения станция Клявлино муниципального района Клявлинский Самарской области от 26.04.2024г. № 19 «Об утверждении порядка установления и оценки применения содержащихся в муниципальных нормативных правовых актах обязательных требований» в целях реализации положений Федерального закона от 06.10.2003г. № 131-ФЗ "Об общих принципах организации местного самоуправления в Российской Федерации", Федерального закона «О государственном контроле (надзоре) и муниципальном контроле в Российской Федерации» от 31 июля 2020 года  № 248-ФЗ, Положения о муниципальном контроле контроля в сфере благоустройства на территории сельского поселения станция Клявлино муниципального района Клявлинский Самарской области, утвержденного решением Собрания представителей сельского поселения станция Клявлино муниципального района Клявлинский Самарской области от 31.08.2021г. № 20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ежегодный план проведения оценки применения обязательных требований, содержащихся в муниципальных нормативных правовых актах сельского поселения станция Клявлино муниципального района Клявлинский Самарской области на 2025 год, в соответствии с приложением к настоящему распоряжению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Разместить настоящее распоряжение на официальном сайте администрации муниципального района Клявлинский в информационно-коммуникационной сети «Интернет» в разделе муниципальные образования в подразделе «Контрольно-надзорная деятельность с.п. станция Клявлино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</w:t>
        <w:tab/>
        <w:t>Настоящее распоряжение вступает в силу со дня его принят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</w:t>
        <w:tab/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/>
      </w:pPr>
      <w:r>
        <w:rPr>
          <w:color w:val="000000"/>
          <w:sz w:val="26"/>
          <w:szCs w:val="26"/>
        </w:rPr>
        <w:t xml:space="preserve">Глава сельского поселения </w:t>
      </w:r>
      <w:r>
        <w:rPr>
          <w:sz w:val="26"/>
          <w:szCs w:val="26"/>
        </w:rPr>
        <w:t>станция Клявлино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района Клявлинский </w:t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марской области                                                                                    Ю.Д.Иванов</w:t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станция Клявлино муниципального района Клявлинский Самарской области от 07.11.2024г. № 270</w:t>
      </w:r>
    </w:p>
    <w:p>
      <w:pPr>
        <w:pStyle w:val="Normal"/>
        <w:widowControl w:val="false"/>
        <w:autoSpaceDE w:val="false"/>
        <w:ind w:right="28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ЕЖЕГОДНЫЙ ПЛАН</w:t>
      </w:r>
    </w:p>
    <w:p>
      <w:pPr>
        <w:pStyle w:val="Normal"/>
        <w:widowControl w:val="false"/>
        <w:autoSpaceDE w:val="false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оценки применения обязательных требований,</w:t>
      </w:r>
    </w:p>
    <w:p>
      <w:pPr>
        <w:pStyle w:val="Normal"/>
        <w:widowControl w:val="false"/>
        <w:autoSpaceDE w:val="false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держащихся в муниципальных нормативных правовых актах</w:t>
      </w:r>
    </w:p>
    <w:p>
      <w:pPr>
        <w:pStyle w:val="Normal"/>
        <w:widowControl w:val="false"/>
        <w:autoSpaceDE w:val="false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танция Клявлино муниципального района                                                 Клявлинский Самарской области,</w:t>
      </w:r>
    </w:p>
    <w:p>
      <w:pPr>
        <w:pStyle w:val="Normal"/>
        <w:widowControl w:val="false"/>
        <w:autoSpaceDE w:val="false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2025 год</w:t>
      </w:r>
    </w:p>
    <w:p>
      <w:pPr>
        <w:pStyle w:val="Normal"/>
        <w:widowControl w:val="false"/>
        <w:autoSpaceDE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878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реквизиты и наименование муниципального нормативного правового акта, подлежащего оценк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обрания представителей сельского поселения станция Клявлино муниципального района Клявлинский Самарской области от 29.07.2022г.</w:t>
            </w:r>
          </w:p>
          <w:p>
            <w:pPr>
              <w:pStyle w:val="Normal"/>
              <w:widowControl w:val="false"/>
              <w:autoSpaceDE w:val="false"/>
              <w:ind w:right="283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24 «Об утверждении Правил благоустройства территории сельского поселения станция Клявлино муниципального района Клявлинский Самарской област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56:00Z</dcterms:created>
  <dc:creator>1</dc:creator>
  <dc:description/>
  <dc:language>en-US</dc:language>
  <cp:lastModifiedBy>1</cp:lastModifiedBy>
  <cp:lastPrinted>2023-01-09T13:56:00Z</cp:lastPrinted>
  <dcterms:modified xsi:type="dcterms:W3CDTF">2024-11-12T04:56:00Z</dcterms:modified>
  <cp:revision>2</cp:revision>
  <dc:subject/>
  <dc:title/>
</cp:coreProperties>
</file>