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1659890"/>
                <wp:effectExtent l="1657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65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30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ЯВ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3.09.2024 г. № 14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ых сооружений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на территории муниципального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района  Клявлинский Самарской области</w:t>
      </w:r>
    </w:p>
    <w:p>
      <w:pPr>
        <w:pStyle w:val="Normal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Default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исьмом Аппарата Правительства Российской Федерации от 11.07.2024 г., Рекомендациями по проведению инвентаризации защитных сооружений гражданской обороны  и иных объектов, предназначенных для укрытия населения, на территории  Российской Федерации от 19.06.2024 года № 43-3750-11,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1.Провести инвентаризацию защитных сооружений гражданской обороны (далее - ЗС ГО) в   муниципальном районе Клявлинский Самарской области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муниципальную  комиссию по   проведению инвентаризации ЗС ГО (далее – Комиссия) в   муниципальном районе  Клявлинский Самарской области согласно Приложению 1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У «ЦМТОДОУ» муниципального района Клявлинский Самарской области создать инвентаризационную подкомиссию по   проведению инвентаризации ЗС ГО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4. Комиссиям   в ходе проведения инвентаризации руководствоваться   Рекомендациями по проведению  инвентаризации защитных сооружений гражданской обороны и иных объектов, предназначенных для укрытия населения, на территории   Российской Федерац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ГО и ЧС администрации муниципального района Клявлинский Самарской области предоставить сведения  по итогам инвентаризации по установленным формам до 01.12.2024 года в инвентаризационную комиссию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стить  настоящее распоряжение на официальном сайте администрации муниципального района Клявлинский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 Контроль за исполнением настоящего распоряжения возложить на заместителя Главы муниципального района Клявлинский Самарской области по строительству и жилищно-коммунальному хозяйству А.В. Телег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Клявлинский                                                       П. Н. Клим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>Федотова И.И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Приложение 1</w:t>
      </w:r>
    </w:p>
    <w:p>
      <w:pPr>
        <w:pStyle w:val="Normal"/>
        <w:keepNext w:val="true"/>
        <w:widowControl w:val="false"/>
        <w:ind w:firstLine="709"/>
        <w:jc w:val="right"/>
        <w:rPr/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муниципального района Клявлинский Сама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  от 03.09.2024г. № 142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муниципальной комиссии по проведению инвентаризации защитных сооружений гражданской обороны на территории муниципального района Клявлин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ашов П.Н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Клявлинский</w:t>
            </w:r>
            <w:r>
              <w:rPr/>
              <w:t xml:space="preserve"> </w:t>
            </w:r>
            <w:r>
              <w:rPr>
                <w:szCs w:val="28"/>
              </w:rPr>
              <w:t>Самарской области –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гин А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района Клявлинский Самарской области по строительству и жилищно-коммунальному хозяйству –  зам.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това И.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ая отделом ГО и ЧС администрации муниципального района Клявлинский Самарской области – секретарь комисс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аева О.П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администрации муниципального района Клявлинский Самарской обла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цев А.Ю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надзорной деятельности и профилактической работы муниципальных районов Сергиевский,  Исаклинский и Клявлинский управления надзорной деятельности и профилактической работы Главного управления МЧС России по Самарской области (по согласованию)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4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lineRule="auto" w:line="259"/>
      <w:ind w:left="240" w:right="5164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5:00Z</dcterms:created>
  <dc:creator>ww</dc:creator>
  <dc:description/>
  <cp:keywords/>
  <dc:language>en-US</dc:language>
  <cp:lastModifiedBy>Делопроизводитель</cp:lastModifiedBy>
  <cp:lastPrinted>2024-09-05T10:34:00Z</cp:lastPrinted>
  <dcterms:modified xsi:type="dcterms:W3CDTF">2024-09-05T06:34:00Z</dcterms:modified>
  <cp:revision>37</cp:revision>
  <dc:subject/>
  <dc:title> </dc:title>
</cp:coreProperties>
</file>