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РОССИЙСКАЯ ФЕДЕРАЦИЯ</w:t>
      </w:r>
      <w:r>
        <w:rPr>
          <w:rFonts w:eastAsia="Calibri"/>
          <w:b/>
          <w:sz w:val="26"/>
          <w:szCs w:val="26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ОБРАНИЕ ПРЕДСТАВИТЕЛЕЙ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</w:t>
      </w:r>
      <w:r>
        <w:rPr>
          <w:rFonts w:eastAsia="Calibri"/>
          <w:b/>
          <w:sz w:val="26"/>
          <w:szCs w:val="26"/>
          <w:lang w:eastAsia="en-US"/>
        </w:rPr>
        <w:t xml:space="preserve">СТАРЫЙ МАКЛАУШ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МУНИЦИПАЛЬНОГО РАЙОНА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 xml:space="preserve">КЛЯВЛИНСКИЙ             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САМАРСКОЙ ОБЛАСТИ                    </w:t>
      </w:r>
    </w:p>
    <w:p>
      <w:pPr>
        <w:pStyle w:val="Normal"/>
        <w:tabs>
          <w:tab w:val="clear" w:pos="708"/>
          <w:tab w:val="left" w:pos="4718" w:leader="none"/>
        </w:tabs>
        <w:spacing w:lineRule="auto" w:line="276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4718" w:leader="none"/>
        </w:tabs>
        <w:spacing w:lineRule="auto" w:line="276" w:before="0" w:after="20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</w:t>
      </w:r>
      <w:r>
        <w:rPr>
          <w:rFonts w:eastAsia="Calibri"/>
          <w:b/>
          <w:sz w:val="26"/>
          <w:szCs w:val="26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№ </w:t>
      </w:r>
      <w:r>
        <w:rPr>
          <w:b/>
          <w:sz w:val="26"/>
          <w:szCs w:val="26"/>
        </w:rPr>
        <w:t xml:space="preserve">161 от  28.06.2024 г.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представителей </w:t>
      </w:r>
    </w:p>
    <w:p>
      <w:pPr>
        <w:pStyle w:val="TableParagraph"/>
        <w:rPr/>
      </w:pPr>
      <w:r>
        <w:rPr>
          <w:bCs/>
          <w:sz w:val="26"/>
          <w:szCs w:val="26"/>
        </w:rPr>
        <w:t xml:space="preserve">сельского поселения Старый Маклауш муниципального района </w:t>
      </w:r>
    </w:p>
    <w:p>
      <w:pPr>
        <w:pStyle w:val="TableParagraph"/>
        <w:rPr/>
      </w:pPr>
      <w:r>
        <w:rPr>
          <w:bCs/>
          <w:sz w:val="26"/>
          <w:szCs w:val="26"/>
        </w:rPr>
        <w:t xml:space="preserve">Клявлинский Самарской области от 27.04.2024 г. № 152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порядка установления и оценки применения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держащихся в муниципальных нормативных правовых актах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ых требований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31.07.2020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247-ФЗ</w:t>
        </w:r>
      </w:hyperlink>
      <w:r>
        <w:rPr>
          <w:sz w:val="26"/>
          <w:szCs w:val="26"/>
        </w:rPr>
        <w:t xml:space="preserve"> «Об обязательных требованиях в Российской Федерации»,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обрание представителей сельского поселения Старый Маклауш </w:t>
      </w:r>
      <w:r>
        <w:rPr>
          <w:bCs/>
          <w:sz w:val="26"/>
          <w:szCs w:val="26"/>
        </w:rPr>
        <w:t xml:space="preserve">муниципального района Клявлинский Самарской области, </w:t>
      </w:r>
      <w:r>
        <w:rPr>
          <w:sz w:val="26"/>
          <w:szCs w:val="26"/>
        </w:rPr>
        <w:t xml:space="preserve"> РЕШИЛО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28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собрания представителей сельского поселения Старый Маклауш муниципального района Клявлинский Самарской области от 27.04.2024 г. № 152 «Об утверждении порядка установления и оценки применения содержащихся в муниципальных нормативных правовых актах обязательных требований»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иложение № 1 решения изложить в новой редакции, согласно Приложения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2. Настоящее решение направить главе сельского поселения на подписание и официальное опубликование в газете «Вести сельского поселения </w:t>
      </w:r>
      <w:r>
        <w:rPr>
          <w:sz w:val="26"/>
          <w:szCs w:val="26"/>
        </w:rPr>
        <w:t>Старый Маклауш</w:t>
      </w:r>
      <w:r>
        <w:rPr>
          <w:rFonts w:eastAsia="Calibri"/>
          <w:bCs/>
          <w:sz w:val="26"/>
          <w:szCs w:val="26"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брания представителей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Старый Маклауш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района Клявлинский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арской области                                                                               А.Н. Мартышки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сельского поселения </w:t>
      </w:r>
      <w:r>
        <w:rPr>
          <w:sz w:val="26"/>
          <w:szCs w:val="26"/>
        </w:rPr>
        <w:t>Старый Маклауш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района Клявлинский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арской области                                                                                В.Л. Михайл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</w:t>
      </w:r>
    </w:p>
    <w:p>
      <w:pPr>
        <w:pStyle w:val="Normal"/>
        <w:spacing w:lineRule="auto" w:line="276"/>
        <w:ind w:right="283" w:firstLine="709"/>
        <w:jc w:val="right"/>
        <w:rPr/>
      </w:pP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Старый Маклауш</w:t>
      </w:r>
      <w:r>
        <w:rPr>
          <w:bCs/>
          <w:sz w:val="26"/>
          <w:szCs w:val="26"/>
        </w:rPr>
        <w:t xml:space="preserve">                                                            муниципального района Клявл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28.06.2024 г. №16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УТВЕРЖДЕНО</w:t>
      </w:r>
    </w:p>
    <w:p>
      <w:pPr>
        <w:pStyle w:val="Normal"/>
        <w:spacing w:lineRule="auto" w:line="276"/>
        <w:ind w:right="283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представителей </w:t>
      </w:r>
    </w:p>
    <w:p>
      <w:pPr>
        <w:pStyle w:val="Normal"/>
        <w:spacing w:lineRule="auto" w:line="276"/>
        <w:ind w:right="283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тарый Маклауш                                                            муниципального района Клявлинский</w:t>
      </w:r>
    </w:p>
    <w:p>
      <w:pPr>
        <w:pStyle w:val="Normal"/>
        <w:spacing w:lineRule="auto" w:line="276"/>
        <w:ind w:right="283"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</w:t>
      </w:r>
    </w:p>
    <w:p>
      <w:pPr>
        <w:pStyle w:val="Normal"/>
        <w:spacing w:lineRule="auto" w:line="276"/>
        <w:ind w:left="4536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4.2024 г. № 1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Я И ОЦЕНКИ 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АВЛИВАЕМЫХ МУНИЦИПАЛЬНЫМИ 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sz w:val="26"/>
            <w:szCs w:val="26"/>
          </w:rPr>
          <w:t>частью 5 статьи 2</w:t>
        </w:r>
      </w:hyperlink>
      <w:r>
        <w:rPr>
          <w:sz w:val="26"/>
          <w:szCs w:val="26"/>
        </w:rPr>
        <w:t xml:space="preserve"> Федерального закона от 31.07.2020 № 247-ФЗ «Об обязательных требованиях в Российской Федерации» (далее - Федеральный закон № 247-ФЗ)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"Об общих принципах организации местного самоуправления в Российской Федерации» и определяет порядок установления в муниципальных нормативных правовых актах сельского поселения Старый Маклауш муниципального района Клявлинский Самарской области (далее - МНПА)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 (далее - обязательные требования), и оценки их примене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целях обеспечения единого подхода к установлению и оценке применения обязательных требований, устанавливаемых МНПА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1.2. Настоящий Порядок установления и оценки применения обязательных требований установлен с учетом определенных </w:t>
      </w:r>
      <w:hyperlink r:id="rId6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№ 247-ФЗ принципов установления и оценки применения обязательных требований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ность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обязательных требован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вая определенность и системность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и предсказуемость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имость обязательных требовани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нятия, используемые в настоящем Порядке, используются в тех же значениях, что и в нормативных правовых актах Российской Федерации, Самарской области и МНПА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становления обязательных требований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2.1. При установлении обязательных требований МНПА должны быть соблюдены принципы, установленные </w:t>
      </w:r>
      <w:hyperlink r:id="rId7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№ 247-ФЗ, и определены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лица, обязанные соблюдать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в зависимости от объекта установления обязательных требований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формы оценки соблюдения обязательных требований (муниципальный контроль, привлечение к административной ответственности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уполномоченное должностное лицо, наделенное полномочиями по осуществлению соответствующего вида муниципального контроля (далее – Уполномоченное лицо), осуществляющее оценку соблюдения обязательных требований.</w:t>
      </w:r>
    </w:p>
    <w:p>
      <w:pPr>
        <w:pStyle w:val="Normal"/>
        <w:spacing w:before="0" w:after="200"/>
        <w:ind w:right="283" w:firstLine="709"/>
        <w:jc w:val="both"/>
        <w:rPr/>
      </w:pPr>
      <w:r>
        <w:rPr>
          <w:sz w:val="26"/>
          <w:szCs w:val="26"/>
        </w:rPr>
        <w:t>2.2. При разработке МНПА, устанавливающ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новые или изменяющих ранее предусмотренные М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sz w:val="26"/>
          <w:szCs w:val="26"/>
        </w:rPr>
        <w:t xml:space="preserve">, администрацией сельского поселения Старый Маклауш </w:t>
      </w:r>
      <w:r>
        <w:rPr>
          <w:bCs/>
          <w:sz w:val="26"/>
          <w:szCs w:val="26"/>
        </w:rPr>
        <w:t>муниципального района Клявлинский Самарской области (</w:t>
      </w:r>
      <w:r>
        <w:rPr>
          <w:bCs/>
          <w:sz w:val="26"/>
          <w:szCs w:val="26"/>
          <w:u w:val="single"/>
        </w:rPr>
        <w:t>далее – Администрация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проводится оценка регулирующего воздействия в порядке, утвержденном Администрацие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целях обеспечения систематизации обязательных требований и информирования заинтересованных лиц Уполномоченное лицо формирует перечни МНПА, а также иных федеральных, региональных нормативных правовых актов, содержащих обязательные требования, оценка соблюдения которых осуществляется в рамках муниципального контроля, привлечения к административной ответственности (далее - Перечни), по каждому виду муниципального контроля отдельно, с указанием порядкового номера, наименования, даты подписания, номера, структурной единицы (пункт/статья) нормативного правового акта, устанавливающего обязательные требования, и структурной единицы (пункт/статья) нормативного правового акта, предусматривающего установление административной ответственности за несоблюдение обязательного требования (при наличии)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Указанные Перечни Уполномоченное лицо обязано размещать и поддерживать в актуальном состоянии на официальном сайте Администрации муниципального района Клявлинский Самарской области в информационно-телекоммуникационной сети Интернет в подразделе «Контрольно-надзорная деятельность сельских поселений» в разделе «Контрольно-надзорная деятельность» (</w:t>
      </w:r>
      <w:r>
        <w:rPr>
          <w:sz w:val="26"/>
          <w:szCs w:val="26"/>
          <w:u w:val="single"/>
        </w:rPr>
        <w:t>далее – официальный сайт</w:t>
      </w:r>
      <w:r>
        <w:rPr>
          <w:sz w:val="26"/>
          <w:szCs w:val="26"/>
        </w:rPr>
        <w:t>) в течение 5 рабочих дней со дня их утверждения или актуализаци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Уполномоченное лицо обеспечивает информирование контролируемых лиц о процедуре соблюдения обязательных требований, правах и обязанностях контролируемых лиц, полномочиях Уполномоченного лица, иных вопросах соблюдения обязательных требований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ценки применения обязательных требований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ценка применения обязательных требований проводится Уполномоченным лицом ежегодно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оцедура оценки применения обязательных требований включает следующие этапы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Формирование ежегодного плана проведения оценки применения обязательных требований, содержащихся в МНПА (далее - План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Формирование ежегодного доклада об оценке применения  обязательных требований, содержащихся в МНПА (далее - Доклад), его публичное обсуждение на официальном сайте Администрации муниципального района Клявлинский Самарской области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Утверждение Доклада главой сельского поселения Старый Маклауш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Уполномоченное лицо в пределах своей компетенции готовит информацию о МНПА, содержащих обязательные требования, применение которых подлежит оценке, и не позднее 1 сентября года, предшествующего году подготовки Доклада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План составляется Уполномоченным лиц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утверждается главой сельского поселения Старый Маклауш муниципального района Клявлинский Самарской области не позднее 1 декабря года, предшествующего году подготовки Доклада, и размещается в электронной форме на официальном сайте Администрации муниципального района Клявлинский Самарской области в течение 5 рабочих дней с даты регистрации указанного правового акта.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St.Maklaush%5CDownloads%5C%D0%A0%D0%B5%D1%88.%20%E2%84%96%20%D0%BE%D1%82%20%20%D0%B3.%20-%20%D0%9E%20%D0%B2%D0%BD%D0%B5%D1%81.%20%D0%B8%D0%B7%D0%BC.%20%D0%B2%20%D0%9F%D0%BE%D1%80%D1%8F%D0%B4%D0%BE%D0%BA%20%D0%9E%D0%9F%D0%9E%D0%A2%20%D0%B2%20%D1%81.%D0%BF.%20%D0%A1%D1%82.%20%D0%9C%D0%B0%D0%BA%D0%BB%D0%B0%D1%83%D1%88.doc" \l "P14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ла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оставляется по форме, установленной приложением 1 к настоящему Порядку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Заинтересованные лица направляют предложения о включении МНПА, содержащих обязательные требования, в План. Уполномоченное лицо  рассматривает поступившие предложения в течение 5 рабочих дней. По итогам  рассмотрения предложений Уполномоченное лицо  учитывает поступившие предложения и включает соответствующие МНПА в План либо направляет  обоснованный отказ о включении МНПА в План заинтересованному лицу,  представившему предложе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6. Уполномоченное лицо в рамках своей компетенции готовит информацию о   применении  обязательных требований, содержащихся в МНПА, и не позднее 1 сентября года, следующего за годом подготовки Плана, готовит Доклад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Источниками информации для подготовки Доклада являются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1. Результаты мониторинга правоприменения МНПА, содержащих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2. Результаты анализа осуществления контрольной и разрешительной деятельности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3. Результаты анализа административной и судебной практики по вопросам применения обязательных требований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4.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, поступившие в том числе в рамках публичного обсуждения (далее - субъекты регулирования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5. Позиции Уполномоченного лица, в том числе полученные при разработке проекта МНПА на этапе антикоррупционной экспертизы, оценки регулирующего воздействия, правовой экспертизы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В Доклад включается следующая информация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1. Перечень МНПА и содержащихся в них обязательных требований, включая сведения о внесенных в МНПА изменениях (при наличии) с указанием наименования и реквизитов МНПА, содержащего обязательные требования</w:t>
      </w:r>
      <w:r>
        <w:rPr>
          <w:sz w:val="26"/>
          <w:szCs w:val="26"/>
          <w:u w:val="single"/>
        </w:rPr>
        <w:t>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3.8.2. Соблюдение принципов установления и оценки применения обязательных требований, установл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247-ФЗ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3.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4. Изменение бюджетных расходов и доходов от реализации предусмотренных МНПА функций, полномочий, обязанностей и прав органов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5. Сведения о соблюдении обязательных требований в регулируемых сферах деятельности, в том числе сведения о привлечении к ответственности лиц, виновных в нарушении обязательных требований, о типовых нарушениях, либо нарушениях, носящих массовый характер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6. Количество и содержание обращений субъектов регулирования к Администрации, Уполномоченному лицу, связанных с применением обязательных требован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7.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Выводы и предложения по итогам оценки применения обязательных требований должны содержать применительно к каждому рассматриваемому в рамках Доклада МНПА один из следующих выводов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1. О целесообразности дальнейшего применения обязательных требован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bookmarkStart w:id="0" w:name="P115"/>
      <w:bookmarkEnd w:id="0"/>
      <w:r>
        <w:rPr>
          <w:sz w:val="26"/>
          <w:szCs w:val="26"/>
        </w:rPr>
        <w:t>3.9.2. О целесообразности дальнейшего применения обязательных требований с внесением изменений в МНПА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bookmarkStart w:id="1" w:name="P116"/>
      <w:bookmarkEnd w:id="1"/>
      <w:r>
        <w:rPr>
          <w:sz w:val="26"/>
          <w:szCs w:val="26"/>
        </w:rPr>
        <w:t>3.9.3. О нецелесообразности дальнейшего применения обязательных требований и отмене (признании утратившим силу) МНПА, содержащего обязательные требова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2" w:name="P117"/>
      <w:bookmarkEnd w:id="2"/>
      <w:r>
        <w:rPr>
          <w:sz w:val="26"/>
          <w:szCs w:val="26"/>
        </w:rPr>
        <w:t xml:space="preserve">3.10. В целях публичного обсуждения Доклада Уполномоченное лицо  не позднее 1 октября года, следующего за годом подготовки Плана, размещает Доклад на официальном сайте Администрации муниципального района Клявлинский Самарской области с одноврем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St.Maklaush%5CDownloads%5C%D0%A0%D0%B5%D1%88.%20%E2%84%96%20%D0%BE%D1%82%20%20%D0%B3.%20-%20%D0%9E%20%D0%B2%D0%BD%D0%B5%D1%81.%20%D0%B8%D0%B7%D0%BC.%20%D0%B2%20%D0%9F%D0%BE%D1%80%D1%8F%D0%B4%D0%BE%D0%BA%20%D0%9E%D0%9F%D0%9E%D0%A2%20%D0%B2%20%D1%81.%D0%BF.%20%D0%A1%D1%82.%20%D0%9C%D0%B0%D0%BA%D0%BB%D0%B0%D1%83%D1%88.doc" \l "P17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ведом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 и иных заинтересованных физических и юридических лиц,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bookmarkStart w:id="3" w:name="P127"/>
      <w:bookmarkEnd w:id="3"/>
      <w:r>
        <w:rPr>
          <w:sz w:val="26"/>
          <w:szCs w:val="26"/>
        </w:rPr>
        <w:t>3.11. Срок публичного обсуждения Доклада составляет не менее 20 рабочих дней со дня его размещения на официальном сайте Администрации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3.12. Уполномоченное лицо  рассматривает все поступившие предложения, составляет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St.Maklaush%5CDownloads%5C%D0%A0%D0%B5%D1%88.%20%E2%84%96%20%D0%BE%D1%82%20%20%D0%B3.%20-%20%D0%9E%20%D0%B2%D0%BD%D0%B5%D1%81.%20%D0%B8%D0%B7%D0%BC.%20%D0%B2%20%D0%9F%D0%BE%D1%80%D1%8F%D0%B4%D0%BE%D0%BA%20%D0%9E%D0%9F%D0%9E%D0%A2%20%D0%B2%20%D1%81.%D0%BF.%20%D0%A1%D1%82.%20%D0%9C%D0%B0%D0%BA%D0%BB%D0%B0%D1%83%D1%88.doc" \l "P2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од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едложений по Докладу о достижении целей введения обязательных требований, содержащихся в МНПА, по форме согласно приложению 3 к настоящему Порядку с указанием сведений об их учете и (или) о причинах отклонения. Свод предложений подписывается главой сельского поселения Старый Маклауш муниципального района Клявлинский Самарской области и приобщается к Докладу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4" w:name="P130"/>
      <w:bookmarkEnd w:id="4"/>
      <w:r>
        <w:rPr>
          <w:sz w:val="26"/>
          <w:szCs w:val="26"/>
        </w:rPr>
        <w:t xml:space="preserve">В случае согласия с поступившими предложениями (замечаниями) Уполномоченное лицо  в течение 20 рабочих дней со дня истечения срока публичного обсуждения Доклада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St.Maklaush%5CDownloads%5C%D0%A0%D0%B5%D1%88.%20%E2%84%96%20%D0%BE%D1%82%20%20%D0%B3.%20-%20%D0%9E%20%D0%B2%D0%BD%D0%B5%D1%81.%20%D0%B8%D0%B7%D0%BC.%20%D0%B2%20%D0%9F%D0%BE%D1%80%D1%8F%D0%B4%D0%BE%D0%BA%20%D0%9E%D0%9F%D0%9E%D0%A2%20%D0%B2%20%D1%81.%D0%BF.%20%D0%A1%D1%82.%20%D0%9C%D0%B0%D0%BA%D0%BB%D0%B0%D1%83%D1%88.doc" \l "P1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осуществляет доработку Доклада с отражением поступивших предложений (замечаний)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В случае несогласия с поступившими предложениями (замечаниями) Уполномоченное лицо  в пределах срока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St.Maklaush%5CDownloads%5C%D0%A0%D0%B5%D1%88.%20%E2%84%96%20%D0%BE%D1%82%20%20%D0%B3.%20-%20%D0%9E%20%D0%B2%D0%BD%D0%B5%D1%81.%20%D0%B8%D0%B7%D0%BC.%20%D0%B2%20%D0%9F%D0%BE%D1%80%D1%8F%D0%B4%D0%BE%D0%BA%20%D0%9E%D0%9F%D0%9E%D0%A2%20%D0%B2%20%D1%81.%D0%BF.%20%D0%A1%D1%82.%20%D0%9C%D0%B0%D0%BA%D0%BB%D0%B0%D1%83%D1%88.doc" \l "P13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втор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ункта, готовит мотивированные пояснения и отражает их в Докладе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3.13. Уполномоченное лицо  в течение 5 рабочих дней со дня истечения срока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St.Maklaush%5CDownloads%5C%D0%A0%D0%B5%D1%88.%20%E2%84%96%20%D0%BE%D1%82%20%20%D0%B3.%20-%20%D0%9E%20%D0%B2%D0%BD%D0%B5%D1%81.%20%D0%B8%D0%B7%D0%BC.%20%D0%B2%20%D0%9F%D0%BE%D1%80%D1%8F%D0%B4%D0%BE%D0%BA%20%D0%9E%D0%9F%D0%9E%D0%A2%20%D0%B2%20%D1%81.%D0%BF.%20%D0%A1%D1%82.%20%D0%9C%D0%B0%D0%BA%D0%BB%D0%B0%D1%83%D1%88.doc" \l "P13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втором пункта 3.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направляет доработанный Доклад на утверждение главе сельского поселения Старый Маклауш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 Глава сельского поселения Старый Маклауш муниципального района Клявлинский Самарской области в течение 10 рабочих дней со дня поступления Доклада утверждает его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5. Доклад в течение 10 рабочих дней со дня утверждения, но не позднее 31 декабря текущего года Уполномоченное лицо размещает на официальном сайте Администрации муниципального района Клявлинский Самарской области в подразделе «Контрольно-надзорная деятельность сельских поселений» в разделе «Контрольно-надзорная деятельность».</w:t>
      </w:r>
    </w:p>
    <w:p>
      <w:pPr>
        <w:pStyle w:val="Normal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3.16. В случае отражения в Докладе выводо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St.Maklaush%5CDownloads%5C%D0%A0%D0%B5%D1%88.%20%E2%84%96%20%D0%BE%D1%82%20%20%D0%B3.%20-%20%D0%9E%20%D0%B2%D0%BD%D0%B5%D1%81.%20%D0%B8%D0%B7%D0%BC.%20%D0%B2%20%D0%9F%D0%BE%D1%80%D1%8F%D0%B4%D0%BE%D0%BA%20%D0%9E%D0%9F%D0%9E%D0%A2%20%D0%B2%20%D1%81.%D0%BF.%20%D0%A1%D1%82.%20%D0%9C%D0%B0%D0%BA%D0%BB%D0%B0%D1%83%D1%88.doc" \l "P1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ми 3.9.2 и 3.9.3 пункта 3.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орган-разработчик должен обеспечить принятие соответствующих МНПА об отмене (изменении) обязательных требований в срок, не превышающий 90 календарных дней со дня размещения Доклада. При этом срок может быть продлен на 30 календарных дней (при наличии объективных причин невозможности принятия проекта МНПА)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к Порядку 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bookmarkStart w:id="5" w:name="P148"/>
      <w:bookmarkEnd w:id="5"/>
      <w:r>
        <w:rPr/>
        <w:t>ЕЖЕГОДНЫЙ ПЛАН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проведения оценки 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содержащихся в муниципальных нормативных правовых актах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 xml:space="preserve">сельского поселения </w:t>
      </w:r>
      <w:r>
        <w:rPr>
          <w:sz w:val="26"/>
          <w:szCs w:val="26"/>
        </w:rPr>
        <w:t>Старый Маклауш</w:t>
      </w:r>
      <w:r>
        <w:rPr/>
        <w:t xml:space="preserve"> муниципального района                                                 Клявлинский Самарской области,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на ________ год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9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к Порядку 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</w:r>
    </w:p>
    <w:tbl>
      <w:tblPr>
        <w:tblW w:w="9193" w:type="dxa"/>
        <w:jc w:val="left"/>
        <w:tblInd w:w="2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707"/>
        <w:gridCol w:w="1919"/>
        <w:gridCol w:w="677"/>
        <w:gridCol w:w="2779"/>
      </w:tblGrid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bookmarkStart w:id="6" w:name="P175"/>
            <w:bookmarkEnd w:id="6"/>
            <w:r>
              <w:rPr/>
              <w:t>УВЕДОМЛЕНИЕ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о проведении публичного обсуждения доклада о достижении целей введения обязательных требований, содержащихся в муниципальных нормативных            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правовых актах сельского поселения </w:t>
            </w:r>
            <w:r>
              <w:rPr>
                <w:sz w:val="26"/>
                <w:szCs w:val="26"/>
              </w:rPr>
              <w:t>Старый Маклауш</w:t>
            </w:r>
            <w:r>
              <w:rPr/>
              <w:t xml:space="preserve"> муниципального района                                                 Клявлинский амарской области 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/>
            </w:pPr>
            <w:r>
              <w:rPr>
                <w:sz w:val="22"/>
                <w:szCs w:val="22"/>
              </w:rPr>
              <w:t>Настоящим (</w:t>
            </w:r>
            <w:r>
              <w:rPr>
                <w:i/>
                <w:sz w:val="22"/>
                <w:szCs w:val="22"/>
                <w:u w:val="single"/>
              </w:rPr>
              <w:t xml:space="preserve">наименование ОМС) </w:t>
            </w:r>
            <w:r>
              <w:rPr>
                <w:sz w:val="22"/>
                <w:szCs w:val="22"/>
              </w:rPr>
              <w:t xml:space="preserve"> в лице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Администрации)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уведомляет о проведении публичного обсуждения доклада о достижении целей введения обязательных требований, содержащихся в муниципальных нормативных правовых актах __________________ (далее - Доклад), а также о приеме предложений от участников публичного обсуждения.</w:t>
            </w:r>
          </w:p>
        </w:tc>
      </w:tr>
      <w:tr>
        <w:trPr/>
        <w:tc>
          <w:tcPr>
            <w:tcW w:w="3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/>
            </w:pPr>
            <w:r>
              <w:rPr/>
              <w:t>Сроки приема предложений: с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>
                <w:sz w:val="22"/>
                <w:szCs w:val="22"/>
              </w:rPr>
            </w:pPr>
            <w:r>
              <w:rPr/>
              <w:t>Предложения принимаются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i/>
                <w:sz w:val="22"/>
                <w:szCs w:val="22"/>
              </w:rPr>
              <w:t>телефону, адресу, адресу электронной почты: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Уведомление о проведении публичного обсуждения, Доклад, а также иные материалы размещены на официальном сайте Администрации муниципального района Клявлинский Самарской области в информационно-телекоммуникационной сети Интернет в подразделе «Контрольно-надзорная деятельность сельских поселений» в разделе «Контрольно-надзорная деятельность»: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адрес страницы раздела в составе официального портала)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Дата составления уведомления: «_____» ________________ 20____ г.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нормативными правовыми актами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3613"/>
        <w:gridCol w:w="749"/>
        <w:gridCol w:w="5092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 </w:t>
            </w:r>
            <w:bookmarkStart w:id="7" w:name="P209"/>
            <w:bookmarkEnd w:id="7"/>
            <w:r>
              <w:rPr/>
              <w:t>Свод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предложений по докладу о достижении целей введения обязательных                               требований, содержащихся в муниципальных нормативных правовых актах                             сельского поселения </w:t>
            </w:r>
            <w:r>
              <w:rPr>
                <w:sz w:val="26"/>
                <w:szCs w:val="26"/>
              </w:rPr>
              <w:t>Старый Маклауш</w:t>
            </w:r>
            <w:r>
              <w:rPr/>
              <w:t xml:space="preserve"> муниципального района                                                          Клявлинский Самарской области</w:t>
            </w:r>
          </w:p>
        </w:tc>
      </w:tr>
      <w:tr>
        <w:trPr>
          <w:trHeight w:val="61" w:hRule="atLeast"/>
        </w:trPr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Прием предложений по докладу о достижении целей введения обязательных требований, содержащихся в муниципальных нормативных правовых актах (далее - Доклад), осуществлялся Уполномоченным лицом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с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по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09"/>
        <w:gridCol w:w="3259"/>
        <w:gridCol w:w="34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Информация об участнике публичного обсуждения Докла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Содержание предложения по Докладу, поступившего от участника публичного обсу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Результат рассмотрения предложения по Докладу, поступившего от участника публичного обсуж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180"/>
        <w:gridCol w:w="570"/>
        <w:gridCol w:w="570"/>
        <w:gridCol w:w="360"/>
        <w:gridCol w:w="315"/>
        <w:gridCol w:w="1035"/>
        <w:gridCol w:w="1304"/>
      </w:tblGrid>
      <w:tr>
        <w:trPr/>
        <w:tc>
          <w:tcPr>
            <w:tcW w:w="773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публичного обсуждения по Докладу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ступивших предложений по Докладу: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тенных предложений:</w:t>
            </w:r>
          </w:p>
        </w:tc>
        <w:tc>
          <w:tcPr>
            <w:tcW w:w="46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дложений, учтенных частично: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тклоненных предложений:</w:t>
            </w:r>
          </w:p>
        </w:tc>
        <w:tc>
          <w:tcPr>
            <w:tcW w:w="41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свода предложений по Докладу: «_____»  _____________________20__ г.</w:t>
            </w:r>
          </w:p>
        </w:tc>
      </w:tr>
      <w:tr>
        <w:trPr>
          <w:trHeight w:val="220" w:hRule="atLeast"/>
        </w:trPr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s://login.consultant.ru/link/?req=doc&amp;base=LAW&amp;n=465799&amp;dst=993" TargetMode="External"/><Relationship Id="rId4" Type="http://schemas.openxmlformats.org/officeDocument/2006/relationships/hyperlink" Target="https://login.consultant.ru/link/?req=doc&amp;base=LAW&amp;n=427417&amp;dst=100024" TargetMode="External"/><Relationship Id="rId5" Type="http://schemas.openxmlformats.org/officeDocument/2006/relationships/hyperlink" Target="https://login.consultant.ru/link/?req=doc&amp;base=LAW&amp;n=465799&amp;dst=993" TargetMode="External"/><Relationship Id="rId6" Type="http://schemas.openxmlformats.org/officeDocument/2006/relationships/hyperlink" Target="https://login.consultant.ru/link/?req=doc&amp;base=LAW&amp;n=427417&amp;dst=100042" TargetMode="External"/><Relationship Id="rId7" Type="http://schemas.openxmlformats.org/officeDocument/2006/relationships/hyperlink" Target="https://login.consultant.ru/link/?req=doc&amp;base=LAW&amp;n=427417&amp;dst=100042" TargetMode="External"/><Relationship Id="rId8" Type="http://schemas.openxmlformats.org/officeDocument/2006/relationships/hyperlink" Target="https://login.consultant.ru/link/?req=doc&amp;base=LAW&amp;n=4274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2:00Z</dcterms:created>
  <dc:creator>pegachkova</dc:creator>
  <dc:description/>
  <cp:keywords/>
  <dc:language>en-US</dc:language>
  <cp:lastModifiedBy>St.Maklaush</cp:lastModifiedBy>
  <cp:lastPrinted>2024-07-04T08:59:00Z</cp:lastPrinted>
  <dcterms:modified xsi:type="dcterms:W3CDTF">2024-07-04T04:59:00Z</dcterms:modified>
  <cp:revision>3</cp:revision>
  <dc:subject/>
  <dc:title>Приложение № 1</dc:title>
</cp:coreProperties>
</file>