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ВТОРНИК  21  МА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16 (434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ТОРНИК  21  МА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16 (43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55 от 21.05.2024 г. «</w:t>
      </w:r>
      <w:r>
        <w:rPr>
          <w:rFonts w:eastAsia="Calibri" w:cs="Times New Roman" w:ascii="Times New Roman" w:hAnsi="Times New Roman"/>
          <w:b/>
          <w:lang w:eastAsia="en-US"/>
        </w:rPr>
        <w:t xml:space="preserve">Об утверждении годового отчета об исполнении бюджета сельского поселения Старый Маклауш за 2023 год»    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Рассмотрев годовой отчет об исполнении бюджета сельского поселения Старый Маклауш за 2023 год и в соответствии с п.5 ст.264.2 Бюджетного кодекса Российской Федерации, Собрание представителей сельского поселения Старый Маклауш муниципального района Клявлинский </w:t>
      </w:r>
      <w:r>
        <w:rPr>
          <w:rFonts w:eastAsia="Calibri" w:cs="Times New Roman" w:ascii="Times New Roman" w:hAnsi="Times New Roman"/>
          <w:b/>
          <w:lang w:eastAsia="en-US"/>
        </w:rPr>
        <w:t>РЕШИЛ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дить годовой отчет об исполнении бюджета сельского поселения Старый Маклауш за 2023 год по  доходам в сумме 6926,628 тыс. руб. и расходам в сумме  7108,031 тыс. руб. с превышением  доходов над расходами в сумме 181,403 тыс. руб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дить следующие показатели годового отчета за 2023 год: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 Доходы местного бюджета за 2023 год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2 Расходы местного бюджета за 2023 год по ведомственной структуре расходов местного бюджета согласно приложению №2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 Расходы местного бюджета за 2023 год по разделам и подразделам Классификации расходов бюджета сельского поселения Старый Маклауш согласно приложению №3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 Источники внутреннего финансирования дефицита местного  бюджета за 2023 год согласно приложению №4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5 Расходы местного бюджета за  2023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согласно приложению №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975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 xml:space="preserve">2.6. </w:t>
      </w:r>
      <w:r>
        <w:rPr>
          <w:rFonts w:cs="Times New Roman" w:ascii="Times New Roman" w:hAnsi="Times New Roman"/>
        </w:rPr>
        <w:t xml:space="preserve">Сведения о численности муниципальных служащих сельского поселения, работников органов местного самоуправления сельского поселения Старый Маклауш муниципального района Клявлинский  и фактические затраты на их денежное содержание </w:t>
      </w:r>
      <w:r>
        <w:rPr>
          <w:rFonts w:eastAsia="Calibri" w:cs="Times New Roman" w:ascii="Times New Roman" w:hAnsi="Times New Roman"/>
          <w:lang w:eastAsia="en-US"/>
        </w:rPr>
        <w:t>согласно приложению №6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равить настоящее Решение Главе сельского поселения Старый Маклауш для подписания и обнарод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убликовать настоящее Решение в газете «Вести сельского поселения Старый Маклауш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00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                      А.Н. Март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                          В.Л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291"/>
        <w:gridCol w:w="1183"/>
        <w:gridCol w:w="1332"/>
        <w:gridCol w:w="1036"/>
      </w:tblGrid>
      <w:tr>
        <w:trPr>
          <w:trHeight w:val="2694" w:hRule="atLeast"/>
        </w:trPr>
        <w:tc>
          <w:tcPr>
            <w:tcW w:w="107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решению Собрания представителей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го района Клявл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б утверждении годового отч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ый Маклауш за 2023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ходы местного бюджета за 2023 год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руб..</w:t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 124,6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 926,6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7,22</w:t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697,9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697,9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1 02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334,1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334,1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 1 03 02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79,5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79,5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5 03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8,7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8,7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6 01000 0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их л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0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0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6 06000 00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1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8 1 11 05025 10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9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9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8 1 11 05035 10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,4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,4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2 02 16001 10 0000 1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5,9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5,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426,6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228,6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,84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16001 10 0000 150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6,815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6,81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субвен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5,07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5,0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35118 10 0000 1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,0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,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49999 10 0000 1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24,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326,7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,01</w:t>
            </w:r>
          </w:p>
        </w:tc>
      </w:tr>
      <w:tr>
        <w:trPr>
          <w:trHeight w:val="1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7 05030 10 0000 1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01"/>
        <w:gridCol w:w="55"/>
        <w:gridCol w:w="1754"/>
        <w:gridCol w:w="709"/>
        <w:gridCol w:w="567"/>
        <w:gridCol w:w="49"/>
        <w:gridCol w:w="567"/>
        <w:gridCol w:w="649"/>
        <w:gridCol w:w="152"/>
        <w:gridCol w:w="284"/>
        <w:gridCol w:w="142"/>
        <w:gridCol w:w="730"/>
        <w:gridCol w:w="404"/>
        <w:gridCol w:w="276"/>
        <w:gridCol w:w="701"/>
        <w:gridCol w:w="165"/>
        <w:gridCol w:w="239"/>
        <w:gridCol w:w="36"/>
        <w:gridCol w:w="708"/>
        <w:gridCol w:w="427"/>
        <w:gridCol w:w="1266"/>
        <w:gridCol w:w="60"/>
        <w:gridCol w:w="55"/>
      </w:tblGrid>
      <w:tr>
        <w:trPr>
          <w:trHeight w:val="255" w:hRule="atLeast"/>
        </w:trPr>
        <w:tc>
          <w:tcPr>
            <w:tcW w:w="107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сельского поселения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отчета об исполнении бюджета сельского поселения 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 за 2023 года"</w:t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2023 года по ведомственной</w:t>
              <w:br/>
              <w:t>структуре расходов местного бюджета сельского поселения Старый Маклауш</w:t>
              <w:br/>
              <w:br/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  Пр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2023 год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на 2023 год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-ных поступлений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-ных поступлений</w:t>
            </w:r>
          </w:p>
        </w:tc>
      </w:tr>
      <w:tr>
        <w:trPr>
          <w:trHeight w:val="73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1,291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8,032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</w:tr>
      <w:tr>
        <w:trPr>
          <w:trHeight w:val="76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16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,63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6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63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6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63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6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63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62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90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62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90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3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22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3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22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37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3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37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3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4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49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4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49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42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42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2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2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2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2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2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2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</w:tr>
      <w:tr>
        <w:trPr>
          <w:trHeight w:val="15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7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7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70</w:t>
            </w:r>
          </w:p>
        </w:tc>
      </w:tr>
      <w:tr>
        <w:trPr>
          <w:trHeight w:val="15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</w:tr>
      <w:tr>
        <w:trPr>
          <w:trHeight w:val="51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</w:tr>
      <w:tr>
        <w:trPr>
          <w:trHeight w:val="73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78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100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,35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,82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5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82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5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82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5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82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11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09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11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9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7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9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7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9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4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6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4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6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65,05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8,59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5,05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8,59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7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67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7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67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33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87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339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87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3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3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92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9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2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1,291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8,032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сельского поселения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отчета 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 за 2023 года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88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88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местного бюджета за 2023 года по разделам, подразделам классификации расходов бюджета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  Пр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 раздела, подраздела расходов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2023 год</w:t>
            </w:r>
          </w:p>
        </w:tc>
        <w:tc>
          <w:tcPr>
            <w:tcW w:w="29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на 2023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-ных поступлений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-ных поступле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2,71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78,47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16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637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6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907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5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2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2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546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4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46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,35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9,828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35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828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30,14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67,12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9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95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112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09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63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63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798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98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98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65,05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8,59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5,05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8,59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9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92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2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81,29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,03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отчета об исполнении бюджета сельского поселения Старый Маклауш за 2023 года"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местного бюджета за 2023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2023 год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на 2023 г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5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,358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,828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58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828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58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828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31,93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98,204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92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8,096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75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7,168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,17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928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7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,5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1,610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,5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1,610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25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7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73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7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73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1,29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8,032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7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4536"/>
        <w:gridCol w:w="1417"/>
        <w:gridCol w:w="1843"/>
      </w:tblGrid>
      <w:tr>
        <w:trPr>
          <w:trHeight w:val="14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б утверждении годового отч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ый Маклауш за 2023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сточники внутреннего финансирования дефицита местного бюджета за 2023 год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2023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2023г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56,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1,40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1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56,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1,4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124,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 229,37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124,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 229,37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124,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 229,37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124,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 229,37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581,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410,7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581,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410,78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581,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410,78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581,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410,78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тарый Маклау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годового отч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сполнении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арый Маклауш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численности муниципальных служащих сельского поселения, работников органов местного самоуправления сельского поселения Старый Маклауш муниципального района Клявлинский  и фактические затраты на их денежное 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941060" cy="276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552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тверждено должностей в штатном расписании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Фактически замещено должностей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енежн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лава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12,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ица, замещающи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8,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ботники органа местного самоуправления, замещающие должности, не являющиеся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6,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88,6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8.0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552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о должностей в штатном расписании 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Фактически замещено должностей на конец отчетного пери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енежн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лава администрации сельского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12,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ица, замещающие должности муниципальной служб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88,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ботники органа местного самоуправления, замещающие должности, не являющиеся должностями муниципальной служб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6,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88,6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215"/>
        <w:gridCol w:w="15"/>
      </w:tblGrid>
      <w:tr>
        <w:trPr>
          <w:trHeight w:val="79" w:hRule="atLeast"/>
        </w:trPr>
        <w:tc>
          <w:tcPr>
            <w:tcW w:w="10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215" w:type="dxa"/>
            <w:tcBorders>
              <w:top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03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73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луатация магистрального нефтепровода федерального значения «Магистральный нефтепровод Альметьевск - Куйбышев, d=1020 мм, участок </w:t>
              <w:br/>
              <w:t>58,5 - 108,85 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колхоз " Красный Партизан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. Назаровка, колхоз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. Новые Сосны, колхоз им.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. Старый Байтермиш, СПК "Дружб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0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0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колхоз им.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, Клявлинское лесничество, Клявлинское участковое лесничество, квартал 80 части выделов 1, 2, 21, 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, Клявлинское лесничество, Клявлинское участковое лесничество, квартал 80 части выделов 1, 2,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2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2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3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, Клявлинское лесничество, Клявлинское участковое лесничество, квартал 121, части выделов 2, 3, 4, 8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4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5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5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05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27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28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. сельское поселение Старый Маклау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28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Клявлинское лесничество, Бор-Игарское участковое лесничество, квартал № 55 части выделов 2,3,4,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28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, Клявлинское лесничество, Бор-Игарское учатковое лесничество, квартал 49 часть выдела 16, квартал 51 ч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3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137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-н, с/п Старый Маклауш, уч.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23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колхоз " Красный Партизан", на расстоянии примерно 1000 м. по направлению на запад от д. Новый Казбула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26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колхоз имени Куйбышева, с. Новые Сосны, на расстоянии примерно 2500 м по направлению на восток от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30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колхоз имени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46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в границах сельского поселения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47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в границах сельского поселения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48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в границах сельского поселения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49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в границах сельского поселения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ЛЭП 110 кВ "Б.Елизаветинка-1" ПС Бугульма 500/110-ПС Елизаветинка 110/6 (Клявлинский р-н, г.Бугульма-НПС Елизаветинк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5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колхоз имени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5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5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, с/п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98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, с/п.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98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нция Клявлино, колхоз имени Куйбыше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98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Назаровка, колхоз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98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Назаровка, колхоз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000000:99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14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2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2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, СПК " Пет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:35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: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:3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:3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:3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:3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:3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, СПК " Пет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1:13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г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1:13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Маклауш, Клявлинское лесничество, Клявлинское участковое лесничество, квартал 80 часть выдела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1: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2:3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муниципальный район Клявлинский, сельское поселение Старый Маклауш, нефтеперекачивающая станция Елизаветинка территория, земельный участок №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2:3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муниципальный район, сельское поселение Старый Маклауш, нефтеперекачивающая станция Елизаветинка территория, земельный участок №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1:4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в границах бывшего колхоза "Ударн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Наза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1: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1: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1: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СПК " Назаровский", Клявлинский район, с. Назаровк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: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: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: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СПК "Назаровский"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: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: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: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:4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:4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:4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:4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: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:4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907001: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р-н Клявлинский, ст.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907001: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р-н Клявлинский, ст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1005: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2001:18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, с/п.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2001:19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еие станция Клявлино, Клявлинское лесничество,Бор-Игарское участковое лесничество, квартал 55 (части выделов 1,2, 3, 4, ..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2001:19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2001:4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2001:4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4002:3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овые Сос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1003: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3004:9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2: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2:6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2:6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14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14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, СПК "Дружб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35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Клявлинский р-н, с/п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35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: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1: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1: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1: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10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10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р-н. Клявлинский, с/п.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, СПК "Дружб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: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3: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Старый Байтерми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5:10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: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. Назаровка, СПК " Назар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100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2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5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5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3050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рый Маклау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2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50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406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Наза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90605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090605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1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1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100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2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4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004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401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станция Кляв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10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3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300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60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21:130700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Самарская область, Клявлинский район, Сельское поселение Борискино-Ига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станция Клявлино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6960, Самарская область, ст. Клявлино, ул. Советская, 38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: 8 (84653) 2-28-35, 8 (84653) 2-15-97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: p.kliavlino2012@yandex.ru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приема: по предварительной записи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Борискино-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ар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6952, Самарская область Клявлинский район с. Бор-Игар ул. Школьная д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: 8(84653) 4-95-19, 4-95-36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: bor-igar3@yandex.ru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Старый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6940, Самарская область Клявлинский район с. Старый Маклауш ул. Почтовая д.24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: 8(84653) 4-15-42, 4-15-36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: st.maklauch@mail.ru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иема: по предварительной запис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азаровка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6941, Самарская область Клявлинский район с. Назаровка ул. Центральная д.29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: 8(84653) 4-31-69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: nazarovka11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иема: по предварительной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inener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lvadm.ru/munitsipalnye-obrazovaniya/klyavli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lvadm.ru/munitsipalnye-obrazovaniya/boriskino-ig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lvadm.ru/munitsipalnye-obrazovaniya/staryy-maklaus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lvadm.ru/munitsipalnye-obrazovaniya/nazarovk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ранснефть – Прикамье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81, Республика Татарстан, г. Казань, ул. П.Лумумбы, д. 20, корп. 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5189"/>
        <w:gridCol w:w="4128"/>
      </w:tblGrid>
      <w:tr>
        <w:trPr>
          <w:trHeight w:val="563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074" w:right="205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МЕСТОПОЛОЖЕНИЯ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ГРАНИЦ</w:t>
            </w:r>
          </w:p>
        </w:tc>
      </w:tr>
      <w:tr>
        <w:trPr>
          <w:trHeight w:val="760" w:hRule="atLeast"/>
        </w:trPr>
        <w:tc>
          <w:tcPr>
            <w:tcW w:w="10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5" w:after="0"/>
              <w:ind w:left="81" w:right="63" w:hanging="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убличный сервитут в отношении земель и земельных участков в целя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сплуатации существующего магистрального нефтепровода федеральног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значения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"Магистральный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нефтепровод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Альметьевск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Куйбышев,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=1020</w:t>
            </w: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мм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ок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,5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8,85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м"</w:t>
            </w:r>
          </w:p>
        </w:tc>
      </w:tr>
      <w:tr>
        <w:trPr>
          <w:trHeight w:val="340" w:hRule="atLeast"/>
        </w:trPr>
        <w:tc>
          <w:tcPr>
            <w:tcW w:w="10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68" w:right="2055" w:hanging="0"/>
              <w:jc w:val="center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(наименование</w:t>
            </w:r>
            <w:r>
              <w:rPr>
                <w:rFonts w:eastAsia="Calibri" w:cs="Times New Roman" w:ascii="Times New Roman" w:hAnsi="Times New Roman"/>
                <w:spacing w:val="9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объекта,</w:t>
            </w:r>
            <w:r>
              <w:rPr>
                <w:rFonts w:eastAsia="Calibri" w:cs="Times New Roman" w:ascii="Times New Roman" w:hAnsi="Times New Roman"/>
                <w:spacing w:val="5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местоположение</w:t>
            </w:r>
            <w:r>
              <w:rPr>
                <w:rFonts w:eastAsia="Calibri" w:cs="Times New Roman" w:ascii="Times New Roman" w:hAnsi="Times New Roman"/>
                <w:spacing w:val="9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границ</w:t>
            </w:r>
            <w:r>
              <w:rPr>
                <w:rFonts w:eastAsia="Calibri" w:cs="Times New Roman" w:ascii="Times New Roman" w:hAnsi="Times New Roman"/>
                <w:spacing w:val="10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которого</w:t>
            </w:r>
            <w:r>
              <w:rPr>
                <w:rFonts w:eastAsia="Calibri" w:cs="Times New Roman" w:ascii="Times New Roman" w:hAnsi="Times New Roman"/>
                <w:spacing w:val="10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описано</w:t>
            </w:r>
            <w:r>
              <w:rPr>
                <w:rFonts w:eastAsia="Calibri" w:cs="Times New Roman" w:ascii="Times New Roman" w:hAnsi="Times New Roman"/>
                <w:spacing w:val="11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(далее</w:t>
            </w:r>
            <w:r>
              <w:rPr>
                <w:rFonts w:eastAsia="Calibri" w:cs="Times New Roman" w:ascii="Times New Roman" w:hAnsi="Times New Roman"/>
                <w:spacing w:val="9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7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lang w:eastAsia="en-US"/>
              </w:rPr>
              <w:t>объект))</w:t>
            </w:r>
          </w:p>
        </w:tc>
      </w:tr>
      <w:tr>
        <w:trPr>
          <w:trHeight w:val="446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69" w:right="205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2" w:right="205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t>об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t>объекте</w:t>
            </w:r>
          </w:p>
        </w:tc>
      </w:tr>
      <w:tr>
        <w:trPr>
          <w:trHeight w:val="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3" w:right="9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358" w:hanging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lang w:val="en-US" w:eastAsia="en-US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b/>
                <w:spacing w:val="-1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val="en-US" w:eastAsia="en-US"/>
              </w:rPr>
              <w:t>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15" w:hanging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>характеристик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2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>Местоположение</w:t>
            </w:r>
            <w:r>
              <w:rPr>
                <w:rFonts w:eastAsia="Calibri"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/>
              </w:rPr>
              <w:t>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2" w:after="0"/>
              <w:ind w:left="71" w:right="79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Самарская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область,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район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Клявлинский, сельское поселени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станция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Клявлино, сельско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поселение Борискино-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гар, сельское поселение Стары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Маклауш,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сельское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поселение</w:t>
            </w:r>
            <w:r>
              <w:rPr>
                <w:rFonts w:eastAsia="Calibri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заровка</w:t>
            </w:r>
          </w:p>
        </w:tc>
      </w:tr>
      <w:tr>
        <w:trPr>
          <w:trHeight w:val="2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113" w:right="92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77" w:after="0"/>
              <w:ind w:left="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Площадь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+/-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величин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огрешности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площади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(Р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+/-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Дельта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Р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29" w:hanging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66282</w:t>
            </w:r>
            <w:r>
              <w:rPr>
                <w:rFonts w:eastAsia="Calibri" w:cs="Times New Roman" w:ascii="Times New Roman" w:hAnsi="Times New Roman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+/-</w:t>
            </w:r>
            <w:r>
              <w:rPr>
                <w:rFonts w:eastAsia="Calibri"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63</w:t>
            </w:r>
            <w:r>
              <w:rPr>
                <w:rFonts w:eastAsia="Calibri" w:cs="Times New Roman" w:ascii="Times New Roman" w:hAnsi="Times New Roman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м²</w:t>
            </w:r>
          </w:p>
        </w:tc>
      </w:tr>
      <w:tr>
        <w:trPr>
          <w:trHeight w:val="54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sz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2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sz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>Иные</w:t>
            </w:r>
            <w:r>
              <w:rPr>
                <w:rFonts w:eastAsia="Calibri"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/>
              </w:rPr>
              <w:t>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2" w:after="0"/>
              <w:ind w:left="71" w:right="168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убличный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сервитут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тношении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земель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земельных участков в целя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сплуатации существующе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гистрального нефтепровод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федерального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значения "Магистральны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нефтепровод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Альметьевск - Куйбышев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=1020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м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8,5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8,85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м"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71" w:right="447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датель публичного сервитута: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Акционерное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бщество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«Транснефть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мье,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645000340,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71" w:right="58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1021601763820,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находящееся по адресу: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20081, Республика Татарстан, город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Казань, улица Патрис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умумбы, дом 20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рпус 1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л: 8(843) 279-03-00. Адрес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электронной почты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val="en-US" w:eastAsia="en-US"/>
                </w:rPr>
                <w:t>kama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val="en-US" w:eastAsia="en-US"/>
                </w:rPr>
                <w:t>kaz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val="en-US" w:eastAsia="en-US"/>
                </w:rPr>
                <w:t>transneft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lang w:eastAsia="en-US"/>
                </w:rPr>
                <w:t>.</w:t>
              </w:r>
            </w:hyperlink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ок публичного сервитута: 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ответствии с п.8 ст.39.43 ЗК РФ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убличный сервитут считаетс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установлен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 дня внесения сведен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о нем в Единый государствен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естр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недвижимости,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срок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убличного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сервитута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яет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т.</w:t>
            </w:r>
          </w:p>
        </w:tc>
      </w:tr>
      <w:tr>
        <w:trPr>
          <w:trHeight w:val="140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 (434) от 21.05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.05.2024 г. в 16.00 ч., по графику: 21.05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6 (434) от 21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.05.2024 г. в 16.00 ч., по графику: 21.05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2">
    <w:name w:val="WW8Num31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5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klvadm.ru/munitsipalnye-obrazovaniya/klyavlino" TargetMode="External"/><Relationship Id="rId4" Type="http://schemas.openxmlformats.org/officeDocument/2006/relationships/hyperlink" Target="https://klvadm.ru/munitsipalnye-obrazovaniya/boriskino-igar" TargetMode="External"/><Relationship Id="rId5" Type="http://schemas.openxmlformats.org/officeDocument/2006/relationships/hyperlink" Target="https://klvadm.ru/munitsipalnye-obrazovaniya/staryy-maklaush/" TargetMode="External"/><Relationship Id="rId6" Type="http://schemas.openxmlformats.org/officeDocument/2006/relationships/hyperlink" Target="https://klvadm.ru/munitsipalnye-obrazovaniya/nazarovka/" TargetMode="External"/><Relationship Id="rId7" Type="http://schemas.openxmlformats.org/officeDocument/2006/relationships/hyperlink" Target="mailto:kama@kaz.transnef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5-23T05:45:00Z</dcterms:modified>
  <cp:revision>546</cp:revision>
  <dc:subject/>
  <dc:title>Приложение № 1</dc:title>
</cp:coreProperties>
</file>