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8" w:after="0"/>
        <w:ind w:left="242" w:hanging="0"/>
        <w:rPr>
          <w:b/>
          <w:b/>
          <w:bCs/>
          <w:color w:val="000000"/>
          <w:spacing w:val="-2"/>
          <w:sz w:val="24"/>
          <w:szCs w:val="24"/>
        </w:rPr>
      </w:pPr>
      <w:r>
        <w:rPr/>
        <w:t xml:space="preserve">             </w:t>
      </w:r>
      <w:r>
        <w:rPr>
          <w:b/>
        </w:rPr>
        <w:drawing>
          <wp:inline distT="0" distB="0" distL="0" distR="0">
            <wp:extent cx="69088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ЛЯВЛИНСКИЙ</w:t>
      </w:r>
    </w:p>
    <w:p>
      <w:pPr>
        <w:pStyle w:val="Normal"/>
        <w:ind w:firstLine="7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/>
      </w:pPr>
      <w:r>
        <w:rPr>
          <w:b/>
          <w:spacing w:val="-2"/>
          <w:sz w:val="24"/>
          <w:szCs w:val="24"/>
        </w:rPr>
        <w:t xml:space="preserve">           </w:t>
      </w:r>
      <w:r>
        <w:rPr>
          <w:b/>
          <w:spacing w:val="-2"/>
          <w:sz w:val="24"/>
          <w:szCs w:val="24"/>
        </w:rPr>
        <w:t>ПОСТАНОВЛЕНИЕ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pacing w:val="-2"/>
          <w:szCs w:val="28"/>
          <w:u w:val="single"/>
        </w:rPr>
        <w:t>06</w:t>
      </w:r>
      <w:r>
        <w:rPr>
          <w:b/>
          <w:szCs w:val="28"/>
          <w:u w:val="single"/>
        </w:rPr>
        <w:t xml:space="preserve">.08.2024г.  № 265___   </w:t>
      </w:r>
    </w:p>
    <w:p>
      <w:pPr>
        <w:pStyle w:val="Normal"/>
        <w:jc w:val="left"/>
        <w:rPr/>
      </w:pPr>
      <w:r>
        <w:rPr>
          <w:color w:val="000000"/>
          <w:szCs w:val="28"/>
        </w:rPr>
        <w:t>О внесении изменений в постановление администрации муниципального района Клявлинский Самарской области от 23.12.2019г. № 511 «Об утверждении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лявлинский Самарской области на 2020-2026 гг.»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right="2125" w:hanging="0"/>
        <w:rPr>
          <w:szCs w:val="28"/>
          <w:u w:val="single"/>
        </w:rPr>
      </w:pPr>
      <w:r>
        <w:rPr>
          <w:szCs w:val="28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Рассмотрев протест Прокуратуры Клявлинского района </w:t>
      </w:r>
      <w:r>
        <w:rPr>
          <w:bCs/>
          <w:szCs w:val="28"/>
        </w:rPr>
        <w:t>от 29.07.2024г № 07-02-2024/Прдп313-24-233 «На постановление Главы муниципального района Клявлинский от 23.12.2019г № 511 «Об утверждении муниципальной программы «</w:t>
      </w:r>
      <w:r>
        <w:rPr>
          <w:color w:val="000000"/>
          <w:szCs w:val="28"/>
        </w:rPr>
        <w:t>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лявлинский Самарской области на 2020-2025 гг.</w:t>
      </w:r>
      <w:r>
        <w:rPr>
          <w:bCs/>
          <w:szCs w:val="28"/>
        </w:rPr>
        <w:t>», администрация муниципального района Клявлинский Самарской области 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5"/>
        <w:rPr/>
      </w:pPr>
      <w:r>
        <w:rPr>
          <w:szCs w:val="28"/>
        </w:rPr>
        <w:t xml:space="preserve">Внести в постановление администрации муниципального района Клявлинский </w:t>
      </w:r>
      <w:r>
        <w:rPr>
          <w:bCs/>
          <w:szCs w:val="28"/>
        </w:rPr>
        <w:t>от 23.12.2019 г. № 511 «Об утверждении муниципальной программы «</w:t>
      </w:r>
      <w:r>
        <w:rPr>
          <w:color w:val="000000"/>
          <w:szCs w:val="28"/>
        </w:rPr>
        <w:t>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лявлинский Самарской области на 2020-2026 гг.</w:t>
      </w:r>
      <w:r>
        <w:rPr>
          <w:bCs/>
          <w:szCs w:val="28"/>
        </w:rPr>
        <w:t xml:space="preserve">» </w:t>
      </w:r>
      <w:r>
        <w:rPr>
          <w:color w:val="000000"/>
          <w:szCs w:val="28"/>
        </w:rPr>
        <w:t>(далее – постановление)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ледующие изменения: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426"/>
        <w:rPr/>
      </w:pPr>
      <w:r>
        <w:rPr>
          <w:szCs w:val="28"/>
        </w:rPr>
        <w:t xml:space="preserve">Утвердить Перечень мероприятий муниципальной программы </w:t>
      </w:r>
      <w:r>
        <w:rPr>
          <w:color w:val="000000"/>
          <w:szCs w:val="28"/>
        </w:rPr>
        <w:t xml:space="preserve">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лявлинский Самарской области на 2020-2026 гг.» </w:t>
      </w:r>
      <w:r>
        <w:rPr>
          <w:szCs w:val="28"/>
        </w:rPr>
        <w:t>и финансовые затраты на ее реализацию» в новой редакции согласно приложения к настоящему постановлению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ab/>
        <w:t>2. Опубликовать настоящее постановление в газете «Вести муниципального района Клявлинский Самарской области» и разместить его на официальном сайте администрации муниципального района Клявлинский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>4. Контроль за исполнением настоящего постановления оставляю за собой.</w:t>
      </w:r>
      <w:r>
        <w:rPr>
          <w:szCs w:val="28"/>
        </w:rPr>
        <w:t xml:space="preserve">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йона Клявлин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</w:t>
            </w:r>
            <w:r>
              <w:rPr>
                <w:rFonts w:eastAsia="Calibri"/>
                <w:szCs w:val="28"/>
              </w:rPr>
              <w:t xml:space="preserve">П.Н.Климашов 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харова Т.С.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района Клявлинский Сама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06.08.2024г. № 26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9072" w:hanging="0"/>
        <w:jc w:val="right"/>
        <w:rPr>
          <w:sz w:val="20"/>
        </w:rPr>
      </w:pPr>
      <w:r>
        <w:rPr>
          <w:sz w:val="20"/>
        </w:rPr>
        <w:t xml:space="preserve">Приложение № 1                                                                                                           к муниципальной программе  </w:t>
      </w:r>
    </w:p>
    <w:p>
      <w:pPr>
        <w:pStyle w:val="Normal"/>
        <w:ind w:left="9072" w:hanging="0"/>
        <w:jc w:val="right"/>
        <w:rPr>
          <w:sz w:val="20"/>
        </w:rPr>
      </w:pPr>
      <w:r>
        <w:rPr>
          <w:color w:val="000000"/>
          <w:sz w:val="20"/>
        </w:rPr>
        <w:t>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лявлинский Самарской области на 2020-2026 гг.»</w:t>
      </w:r>
    </w:p>
    <w:p>
      <w:pPr>
        <w:pStyle w:val="Normal"/>
        <w:ind w:left="9072" w:hanging="0"/>
        <w:jc w:val="right"/>
        <w:rPr/>
      </w:pPr>
      <w:r>
        <w:rPr>
          <w:sz w:val="20"/>
          <w:u w:val="single"/>
        </w:rPr>
        <w:t>от 23 декабря  2019 г. № 511</w:t>
      </w:r>
    </w:p>
    <w:p>
      <w:pPr>
        <w:pStyle w:val="Normal"/>
        <w:ind w:left="907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мероприятий муниципальной программы </w:t>
      </w:r>
      <w:r>
        <w:rPr>
          <w:color w:val="000000"/>
          <w:sz w:val="24"/>
          <w:szCs w:val="24"/>
        </w:rPr>
        <w:t xml:space="preserve">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лявлинский Самарской области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на 2020-2026 гг.» </w:t>
      </w:r>
      <w:r>
        <w:rPr>
          <w:sz w:val="24"/>
          <w:szCs w:val="24"/>
        </w:rPr>
        <w:t>и финансовые затраты на ее реализац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9"/>
        <w:gridCol w:w="4630"/>
        <w:gridCol w:w="992"/>
        <w:gridCol w:w="851"/>
        <w:gridCol w:w="992"/>
        <w:gridCol w:w="851"/>
        <w:gridCol w:w="850"/>
        <w:gridCol w:w="709"/>
        <w:gridCol w:w="7"/>
        <w:gridCol w:w="63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 программы, сроки исполнения</w:t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6</w:t>
            </w:r>
          </w:p>
        </w:tc>
      </w:tr>
      <w:tr>
        <w:trPr/>
        <w:tc>
          <w:tcPr>
            <w:tcW w:w="13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дача 1. Профилактика распространения наркомании </w:t>
              <w:br/>
              <w:t>и связанных с ней правонаруш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комплекса профилактических мероприятий, приуроченных к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- Международному дню борьбы с наркоманией (26 июня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- Дню борьбы с наркоманией и наркобизнесо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 марта);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Международному дню борьбы со СПИДом   (1 декабря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муниципального района Клявлинский, Отдел по вопросам семьи, опеки, попечительства и демографического развития МКУ "Управление делами" муниципального района Клявлинский, 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z w:val="20"/>
              </w:rPr>
              <w:t>МАУ  «</w:t>
            </w:r>
            <w:r>
              <w:rPr>
                <w:spacing w:val="-5"/>
                <w:sz w:val="20"/>
              </w:rPr>
              <w:t xml:space="preserve">Межпоселенческий центр культуры, молодежной политики </w:t>
            </w:r>
          </w:p>
          <w:p>
            <w:pPr>
              <w:pStyle w:val="Normal"/>
              <w:jc w:val="left"/>
              <w:rPr/>
            </w:pPr>
            <w:r>
              <w:rPr>
                <w:spacing w:val="-5"/>
                <w:sz w:val="20"/>
              </w:rPr>
              <w:t xml:space="preserve">и спорта» </w:t>
            </w:r>
            <w:r>
              <w:rPr>
                <w:spacing w:val="-1"/>
                <w:sz w:val="20"/>
              </w:rPr>
              <w:t>муниципального района Клявлинский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О МВД России «Клявлинский» (по согласованию)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БУЗ СО «Клявлинская центральная районная больница» (по согласованию), ГКУ СО "Комплексный центр социального обслуживания населения  Северо-Восточного округа» отделение Семья м.р. Клявлинский  (по согласованию), Клявлинский отдел образования Северо-Восточного  управления Министерства образования и науки Самарской области (по согласованию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В рамках текущей деятельности</w:t>
            </w:r>
          </w:p>
        </w:tc>
      </w:tr>
      <w:tr>
        <w:trPr>
          <w:trHeight w:val="4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рофилактике употребления наркотическими средствами и психотропными веществами среди подростков и молоде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муниципального района Клявлинский, Отдел по вопросам семьи, опеки, попечительства и демографического развития МКУ "Управление делами" муниципального района Клявлинский, 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z w:val="20"/>
              </w:rPr>
              <w:t>МАУ  «</w:t>
            </w:r>
            <w:r>
              <w:rPr>
                <w:spacing w:val="-5"/>
                <w:sz w:val="20"/>
              </w:rPr>
              <w:t xml:space="preserve">Межпоселенческий центр культуры, молодежной политики </w:t>
            </w:r>
          </w:p>
          <w:p>
            <w:pPr>
              <w:pStyle w:val="Normal"/>
              <w:jc w:val="left"/>
              <w:rPr/>
            </w:pPr>
            <w:r>
              <w:rPr>
                <w:spacing w:val="-5"/>
                <w:sz w:val="20"/>
              </w:rPr>
              <w:t xml:space="preserve">и спорта» </w:t>
            </w:r>
            <w:r>
              <w:rPr>
                <w:spacing w:val="-1"/>
                <w:sz w:val="20"/>
              </w:rPr>
              <w:t>муниципального района Клявлинский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О МВД России «Клявлинский» (по согласованию)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БУЗ СО «Клявлинская центральная районная больница»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о согласованию)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КУ СО "Комплексный центр социального обслуживания населения  Северо-Восточного округа» отделение Семья м.р. Клявлинский  (по согласованию)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лявлинский отдел образования Северо-Восточного  управления Министерства образования и науки Самарской области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амках текущей деятельности</w:t>
            </w:r>
          </w:p>
        </w:tc>
      </w:tr>
      <w:tr>
        <w:trPr>
          <w:trHeight w:val="2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5"/>
              <w:jc w:val="left"/>
              <w:rPr/>
            </w:pPr>
            <w:r>
              <w:rPr>
                <w:rStyle w:val="FontStyle24"/>
                <w:sz w:val="20"/>
                <w:szCs w:val="20"/>
              </w:rPr>
              <w:t>Заслушивание докладов руководителей учреждений и служб о работе по предупреждению и пресечению правонарушений, связанных с незаконным оборотом наркотиков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 по вопросам семьи, опеки, попечительства и демографического развития </w:t>
            </w:r>
          </w:p>
          <w:p>
            <w:pPr>
              <w:pStyle w:val="Normal"/>
              <w:shd w:fill="FFFFFF" w:val="clear"/>
              <w:ind w:left="6" w:hanging="0"/>
              <w:rPr>
                <w:sz w:val="20"/>
              </w:rPr>
            </w:pPr>
            <w:r>
              <w:rPr>
                <w:sz w:val="20"/>
              </w:rPr>
              <w:t xml:space="preserve">МКУ "Управление делами" муниципального района Клявлинский, 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z w:val="20"/>
              </w:rPr>
              <w:t>МАУ  «</w:t>
            </w:r>
            <w:r>
              <w:rPr>
                <w:spacing w:val="-5"/>
                <w:sz w:val="20"/>
              </w:rPr>
              <w:t xml:space="preserve">Межпоселенческий центр культуры, молодежной политики </w:t>
            </w:r>
          </w:p>
          <w:p>
            <w:pPr>
              <w:pStyle w:val="Normal"/>
              <w:jc w:val="left"/>
              <w:rPr/>
            </w:pPr>
            <w:r>
              <w:rPr>
                <w:spacing w:val="-5"/>
                <w:sz w:val="20"/>
              </w:rPr>
              <w:t xml:space="preserve">и спорта» </w:t>
            </w:r>
            <w:r>
              <w:rPr>
                <w:spacing w:val="-1"/>
                <w:sz w:val="20"/>
              </w:rPr>
              <w:t>муниципального района Клявлинский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О МВД России «Клявлинский» (по согласованию)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БУЗ СО «Клявлинская центральная районная больница» (по согласованию)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КУ УИИ УФИН России по Самарской области (по согласованию),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ГКУ СО "Комплексный центр социального обслуживания населения  Северо-Восточного округа» отделение Семья м.р. Клявлинский  (по согласованию), Клявлинский отдел образования Северо-Восточного  управления Министерства образования и науки Самарской области (по согласованию), комиссия по делам несовершеннолетних и защите их прав муниципального района Клявлинский</w:t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амках текуще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(беседы, лекции, дискуссии, конкурсы, интернет-уроки, выпуск стенгазет, плакатов) о вреде негативных привычек и профилактике СПИ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по вопросам семьи, опеки, попечительства и демографического развития </w:t>
            </w:r>
          </w:p>
          <w:p>
            <w:pPr>
              <w:pStyle w:val="Normal"/>
              <w:shd w:fill="FFFFFF" w:val="clear"/>
              <w:ind w:left="6" w:hanging="0"/>
              <w:rPr>
                <w:sz w:val="20"/>
              </w:rPr>
            </w:pPr>
            <w:r>
              <w:rPr>
                <w:sz w:val="20"/>
              </w:rPr>
              <w:t xml:space="preserve">МКУ "Управление делами" муниципального района Клявлинский, 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z w:val="20"/>
              </w:rPr>
              <w:t>МАУ  «</w:t>
            </w:r>
            <w:r>
              <w:rPr>
                <w:spacing w:val="-5"/>
                <w:sz w:val="20"/>
              </w:rPr>
              <w:t xml:space="preserve">Межпоселенческий центр культуры, молодежной политики </w:t>
            </w:r>
          </w:p>
          <w:p>
            <w:pPr>
              <w:pStyle w:val="Normal"/>
              <w:jc w:val="left"/>
              <w:rPr/>
            </w:pPr>
            <w:r>
              <w:rPr>
                <w:spacing w:val="-5"/>
                <w:sz w:val="20"/>
              </w:rPr>
              <w:t xml:space="preserve">и спорта» </w:t>
            </w:r>
            <w:r>
              <w:rPr>
                <w:spacing w:val="-1"/>
                <w:sz w:val="20"/>
              </w:rPr>
              <w:t>муниципального района Клявлинский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О МВД России «Клявлинский» (по согласованию)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БУЗ СО «Клявлинская центральная районная больница» (по согласованию)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КУ СО "Комплексный центр социального обслуживания населения  Северо-Восточного округа» отделение Семья м.р. Клявлинский  (по согласованию), Клявлинский отдел образования Северо-Восточного  управления Министерства образования и науки Самарской области (по согласованию)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амках текущей деятельности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дача 2. Совершенствование системы выявления и реабилитации лиц, </w:t>
              <w:br/>
              <w:t>больных наркоман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семей подростков «группы ри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по вопросам семьи, опеки, попечительства и демографического развития МКУ "Управление делами" муниципального района Клявлин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БУЗ СО «Клявлинская центральная районная больница» (по согласованию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КУ СО "Комплексный центр социального обслуживания населения  Северо-Восточного округа» отделение Семья м.р. Клявлинский  (по согласованию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явлинский отдел образования Северо-Восточного  управления Министерства образования и науки Самарской области (по согласованию)</w:t>
            </w:r>
          </w:p>
          <w:p>
            <w:pPr>
              <w:pStyle w:val="Normal"/>
              <w:shd w:fill="FFFFFF" w:val="clear"/>
              <w:ind w:left="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амках текуще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мощь наркозависимым по вопросам мотивации на лечение и реабилитац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по вопросам семьи, опеки, попечительства и демографического развития МКУ "Управление делами" муниципального района Клявлин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БУЗ СО «Клявлинская центральная районная больница» (по согласованию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КУ СО "Комплексный центр социального обслуживания населения  Северо-Восточного округа» отделение Семья м.р. Клявлинский  (по согласованию)</w:t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амках текуще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учет несовершеннолетних, подозреваемых в немедицинском употреблении наркотических и психоактивных веществ (ПА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О МВД России «Клявлинский» (по согласованию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КУ СО "Комплексный центр социального обслуживания населения  Северо-Восточного округа» отделение Семья м.р. Клявлинский  (по согласованию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делам несовершеннолетних и защите их прав муниципального района Клявлинский</w:t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амках текуще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лиц, допустивших немедицинское употребление наркотических и психоактивных веществ, с целью проведения профилактически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О МВД России «Клявлинский» (по согласованию)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БУЗ СО «Клявлинская центральная районная больница» (по согласованию) </w:t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амках текуще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дача 3. Организация взаимодействия субъектов правоохранительной </w:t>
              <w:br/>
              <w:t xml:space="preserve">деятельности на территории муниципального района Клявлинский  в сфере борьбы </w:t>
              <w:br/>
              <w:t>с незаконным оборотом наркотиков и их контрабанд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и анализ наркоситуации в муниципальном районе Клявлинский для получения информации об основных тенденциях ее развития, оценки результативности деятельности органов профилактики и использования в планировании работы антинаркотической комиссии муниципального района Клявлин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по вопросам семьи, опеки, попечительства и демографического развития МКУ "Управление делами" муниципального района Клявлинский, 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z w:val="20"/>
              </w:rPr>
              <w:t>МАУ  «</w:t>
            </w:r>
            <w:r>
              <w:rPr>
                <w:spacing w:val="-5"/>
                <w:sz w:val="20"/>
              </w:rPr>
              <w:t xml:space="preserve">Межпоселенческий центр культуры, молодежной политики </w:t>
            </w:r>
          </w:p>
          <w:p>
            <w:pPr>
              <w:pStyle w:val="Normal"/>
              <w:jc w:val="left"/>
              <w:rPr/>
            </w:pPr>
            <w:r>
              <w:rPr>
                <w:spacing w:val="-5"/>
                <w:sz w:val="20"/>
              </w:rPr>
              <w:t xml:space="preserve">и спорта» </w:t>
            </w:r>
            <w:r>
              <w:rPr>
                <w:spacing w:val="-1"/>
                <w:sz w:val="20"/>
              </w:rPr>
              <w:t>муниципального района Клявлинский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О МВД России «Клявлинский» (по согласованию)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БУЗ СО «Клявлинская центральная районная больница» (по согласованию)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КУ СО "Комплексный центр социального обслуживания населения  Северо-Восточного округа» отделение Семья м.р. Клявлинский  (по согласованию)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лявлинский отдел образования Северо-Восточного  управления Министерства образования и науки Самарской области (по согласованию)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ссия по делам несовершеннолетних и защите их прав муниципального района Клявлинский</w:t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амках текуще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ежведомственных профилактических мероприятий в местах массовой концентрации молодежи с целью выявления фактов употребления психоактивных и одурманивающих  вещест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О МВД России «Клявлинский» (по согласованию)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ссия по делам несовершеннолетних и защите их прав муниципального района Клявлинский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тдел по вопросам семьи, опеки, попечительства и демографического развития МКУ "Управление делами" муниципального района Клявлинский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КУ СО "Комплексный центр социального обслуживания населения  Северо-Восточного округа» отделение Семья м.р. Клявлинский  (по согласованию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амках текуще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в секторах </w:t>
            </w:r>
            <w:r>
              <w:rPr>
                <w:rStyle w:val="FontStyle24"/>
                <w:sz w:val="20"/>
                <w:szCs w:val="20"/>
              </w:rPr>
              <w:t>частной</w:t>
            </w:r>
            <w:r>
              <w:rPr>
                <w:rFonts w:cs="Times New Roman" w:ascii="Times New Roman" w:hAnsi="Times New Roman"/>
              </w:rPr>
              <w:t xml:space="preserve"> жилой застройки, на дачных массивах, в сельскохозяйственных угодьях посевов запрещенных к возделыванию растений, содержащих наркотические вещества, а также мест произрастания дикорастущих наркосодержащих растений в рамках оперативно-профилактической операции </w:t>
            </w:r>
            <w:r>
              <w:rPr>
                <w:rFonts w:cs="Times New Roman" w:ascii="Times New Roman" w:hAnsi="Times New Roman"/>
                <w:b/>
              </w:rPr>
              <w:t>«МА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дминистрация муниципального района Клявлинский, МО МВД России «Клявлинский» (по согласованию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ы сельских поселений (по согласованию)</w:t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амках текущей деятельности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дача 4. Формирование общественного мнения, направленного </w:t>
              <w:br/>
              <w:t>на негативное отношение к распространению и потреблению наркотик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и спортивных мероприятий, направленных на популяризацию успешного и здорового образа жи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z w:val="20"/>
              </w:rPr>
              <w:t>МАУ «</w:t>
            </w:r>
            <w:r>
              <w:rPr>
                <w:spacing w:val="-5"/>
                <w:sz w:val="20"/>
              </w:rPr>
              <w:t xml:space="preserve">Межпоселенческий центр культуры, молодежной политики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и спорта» </w:t>
            </w:r>
            <w:r>
              <w:rPr>
                <w:spacing w:val="-1"/>
                <w:sz w:val="20"/>
              </w:rPr>
              <w:t>муниципального района Клявлинский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Указанные финансовые средства предусмотрены муниципальными программами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«</w:t>
            </w:r>
            <w:r>
              <w:rPr>
                <w:sz w:val="20"/>
                <w:lang w:val="en-US"/>
              </w:rPr>
              <w:t xml:space="preserve">Об утверждении </w:t>
            </w:r>
            <w:r>
              <w:rPr>
                <w:sz w:val="20"/>
              </w:rPr>
              <w:t>муниципальной программы «Развитие культуры, молодежной политики и спорта на территории муниципального района Клявлинский на период до 2026 года», утвержденной постановлением администрации муниципального района Клявлинский от 07.04.2020 г. № 143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«Развитие физической культуры и спорта муниципального района Клявлинский в период до 2026 года», утвержденной постановлением администрации муниципального района Клявлинский от 13.08.2020г №328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материалов о профилактике правового нигилизма, соблюдению правопорядка, развитию института семьи и брака, пропаганды патриотизма, здорового образа жизни и духовно нравственных ценностей как альтернативы употреблению психоактивных веществ и наркотических средств в районной газете «Знамя Родины» и на официальном сайте администрации муниципального района Клявлинский</w:t>
            </w:r>
          </w:p>
          <w:p>
            <w:pPr>
              <w:pStyle w:val="ConsPlusNormal"/>
              <w:ind w:hanging="0"/>
              <w:jc w:val="both"/>
              <w:rPr>
                <w:rStyle w:val="FontStyle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z w:val="20"/>
              </w:rPr>
              <w:t xml:space="preserve">Администрация муниципального района Клявлинский, 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z w:val="20"/>
              </w:rPr>
              <w:t>МАУ МИЦ «Клявлино»,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z w:val="20"/>
              </w:rPr>
              <w:t>МАУ  «</w:t>
            </w:r>
            <w:r>
              <w:rPr>
                <w:spacing w:val="-5"/>
                <w:sz w:val="20"/>
              </w:rPr>
              <w:t xml:space="preserve">Межпоселенческий центр культуры, молодежной политики </w:t>
            </w:r>
          </w:p>
          <w:p>
            <w:pPr>
              <w:pStyle w:val="Normal"/>
              <w:jc w:val="left"/>
              <w:rPr/>
            </w:pPr>
            <w:r>
              <w:rPr>
                <w:spacing w:val="-5"/>
                <w:sz w:val="20"/>
              </w:rPr>
              <w:t xml:space="preserve">и спорта» </w:t>
            </w:r>
            <w:r>
              <w:rPr>
                <w:spacing w:val="-1"/>
                <w:sz w:val="20"/>
              </w:rPr>
              <w:t>муниципального района Клявлинский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МО МВД России «Клявлинский» (по согласованию)</w:t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В рамках текущей деятельности</w:t>
            </w:r>
          </w:p>
        </w:tc>
      </w:tr>
      <w:tr>
        <w:trPr>
          <w:trHeight w:val="2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роведения семинаров, пресс-конференций, круглых столов, родительских собраний,  открытых уроков для учащихся общеобразовательных учреждений района по профилактике негативных тенденций в молодежной сред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z w:val="20"/>
              </w:rPr>
            </w:pPr>
            <w:r>
              <w:rPr>
                <w:sz w:val="20"/>
              </w:rPr>
              <w:t xml:space="preserve">Администрация муниципального района Клявлинский, </w:t>
            </w:r>
          </w:p>
          <w:p>
            <w:pPr>
              <w:pStyle w:val="Normal"/>
              <w:shd w:fill="FFFFFF" w:val="clear"/>
              <w:ind w:left="6" w:hanging="0"/>
              <w:rPr>
                <w:sz w:val="20"/>
              </w:rPr>
            </w:pPr>
            <w:r>
              <w:rPr>
                <w:sz w:val="20"/>
              </w:rPr>
              <w:t xml:space="preserve">МО МВД России «Клявлинский» (по согласованию), 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лявлинский отдел образования Северо-Восточного управления Министерства образования и науки Самарской области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по согласованию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по вопросам семьи, опеки, попечительства и демографического развития МКУ "Управление делами" муниципального района Клявлински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КУ СО "Комплексный центр социального обслуживания населения Северо-Восточного округа» отделение Семья м.р. Клявлинский  (по согласованию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амках текуще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видеороликов, листовок, социальной рекламы по пропаганде здорового образа жизни (ЗОЖ) и антинаркотической направленности в социальных сетях и официальном сайте Администрации муниципального района Клявлинский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района Клявлинский, 1 раз в полугод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амках текуще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ация видеороликов антинаркотической направленности на светодиодном уличном видеоэкране, расположенном на центральной площади железнодорожной станции Клявлин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У «Межпоселенческий центр культуры, молодежной политики и спорта» муниципального района Клявлинский, не реже 1 раза в квартал</w:t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амках текущей деятельно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 xml:space="preserve">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75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  <w:shd w:fill="FFFFFF" w:val="clear"/>
    </w:rPr>
  </w:style>
  <w:style w:type="character" w:styleId="Style16">
    <w:name w:val="Основной текст_"/>
    <w:qFormat/>
    <w:rPr>
      <w:color w:val="000000"/>
      <w:sz w:val="15"/>
      <w:szCs w:val="15"/>
      <w:shd w:fill="FFFFFF" w:val="clear"/>
    </w:rPr>
  </w:style>
  <w:style w:type="character" w:styleId="Style17">
    <w:name w:val="Верхний колонтитул Знак"/>
    <w:qFormat/>
    <w:rPr>
      <w:sz w:val="28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spacing w:val="40"/>
      <w:sz w:val="15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  <w:ind w:hanging="220"/>
      <w:jc w:val="left"/>
    </w:pPr>
    <w:rPr>
      <w:color w:val="000000"/>
      <w:sz w:val="15"/>
      <w:szCs w:val="15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58:00Z</dcterms:created>
  <dc:creator>Антонов Н.А.</dc:creator>
  <dc:description/>
  <cp:keywords/>
  <dc:language>en-US</dc:language>
  <cp:lastModifiedBy>Делопроизводитель</cp:lastModifiedBy>
  <cp:lastPrinted>2024-08-13T08:41:00Z</cp:lastPrinted>
  <dcterms:modified xsi:type="dcterms:W3CDTF">2024-08-13T04:41:00Z</dcterms:modified>
  <cp:revision>191</cp:revision>
  <dc:subject/>
  <dc:title> </dc:title>
</cp:coreProperties>
</file>